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Photography Lab Write 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fine f/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f/ range on the camer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positives and negatives of using a small f/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exposure time range on the camera?  What do those numbers mea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re the positives and negatives of using a small exposure tim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range the following in the order you would take a photo?</w:t>
      </w:r>
    </w:p>
    <w:p>
      <w:pPr>
        <w:pStyle w:val="Normal"/>
        <w:numPr>
          <w:ilvl w:val="1"/>
          <w:numId w:val="2"/>
        </w:numPr>
        <w:rPr/>
      </w:pPr>
      <w:r>
        <w:rPr/>
        <w:t>Develop print</w:t>
      </w:r>
    </w:p>
    <w:p>
      <w:pPr>
        <w:pStyle w:val="Normal"/>
        <w:numPr>
          <w:ilvl w:val="1"/>
          <w:numId w:val="2"/>
        </w:numPr>
        <w:rPr/>
      </w:pPr>
      <w:r>
        <w:rPr/>
        <w:t>Develop Negative</w:t>
      </w:r>
    </w:p>
    <w:p>
      <w:pPr>
        <w:pStyle w:val="Normal"/>
        <w:numPr>
          <w:ilvl w:val="1"/>
          <w:numId w:val="2"/>
        </w:numPr>
        <w:rPr/>
      </w:pPr>
      <w:r>
        <w:rPr/>
        <w:t>Focus Camera</w:t>
      </w:r>
    </w:p>
    <w:p>
      <w:pPr>
        <w:pStyle w:val="Normal"/>
        <w:numPr>
          <w:ilvl w:val="1"/>
          <w:numId w:val="2"/>
        </w:numPr>
        <w:rPr/>
      </w:pPr>
      <w:r>
        <w:rPr/>
        <w:t>Choose Object</w:t>
      </w:r>
    </w:p>
    <w:p>
      <w:pPr>
        <w:pStyle w:val="Normal"/>
        <w:numPr>
          <w:ilvl w:val="1"/>
          <w:numId w:val="2"/>
        </w:numPr>
        <w:rPr/>
      </w:pPr>
      <w:r>
        <w:rPr/>
        <w:t>Dry Negative</w:t>
      </w:r>
    </w:p>
    <w:p>
      <w:pPr>
        <w:pStyle w:val="Normal"/>
        <w:numPr>
          <w:ilvl w:val="1"/>
          <w:numId w:val="2"/>
        </w:numPr>
        <w:rPr/>
      </w:pPr>
      <w:r>
        <w:rPr/>
        <w:t>Use Enlarger</w:t>
      </w:r>
    </w:p>
    <w:p>
      <w:pPr>
        <w:pStyle w:val="Normal"/>
        <w:numPr>
          <w:ilvl w:val="1"/>
          <w:numId w:val="2"/>
        </w:numPr>
        <w:rPr/>
      </w:pPr>
      <w:r>
        <w:rPr/>
        <w:t>Set f/ and exposure time on camera</w:t>
      </w:r>
    </w:p>
    <w:p>
      <w:pPr>
        <w:pStyle w:val="Normal"/>
        <w:numPr>
          <w:ilvl w:val="1"/>
          <w:numId w:val="2"/>
        </w:numPr>
        <w:rPr/>
      </w:pPr>
      <w:r>
        <w:rPr/>
        <w:t>Use Incident Light Meter</w:t>
      </w:r>
    </w:p>
    <w:p>
      <w:pPr>
        <w:pStyle w:val="Normal"/>
        <w:numPr>
          <w:ilvl w:val="1"/>
          <w:numId w:val="2"/>
        </w:numPr>
        <w:rPr/>
      </w:pPr>
      <w:r>
        <w:rPr/>
        <w:t>Dry Print</w:t>
      </w:r>
    </w:p>
    <w:p>
      <w:pPr>
        <w:pStyle w:val="Normal"/>
        <w:numPr>
          <w:ilvl w:val="1"/>
          <w:numId w:val="2"/>
        </w:numPr>
        <w:rPr/>
      </w:pPr>
      <w:r>
        <w:rPr/>
        <w:t>Expose film to light from camera</w:t>
      </w:r>
    </w:p>
    <w:p>
      <w:pPr>
        <w:pStyle w:val="Normal"/>
        <w:numPr>
          <w:ilvl w:val="1"/>
          <w:numId w:val="2"/>
        </w:numPr>
        <w:rPr/>
      </w:pPr>
      <w:r>
        <w:rPr/>
        <w:t>Load fi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w the ray diagram for the camera.  Include lens, aperture, object, image, and fil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peed of the film is 40 ISO.  Compare the print developed from this speed film to a print developed by 400 ISO fil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Enlarger magnifies the object.  What is the object and what concept does the enlarger use to magnify your object?  Where is the lens on the enlarg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ppose the incident light meter tells you to set your camera to f/2.8 and exposure time to 1/60 s (indicated as 60 on light meter.)  You want to increase the depth of field by changing two steps in f/.  What is your new f/ and exposure tim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want to take a photo of a racecar during a race.  What settings on a camera should you use to get a good photo (i.e. large or small f/, large or small exposure time)?  Will the photo have a large or small depth of fiel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f/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/ = f/D where f is the focal length of the lens and D the diameter of the apertu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f/ range on the camer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.7,  5.6,  8,  11,  16,  22,  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are the positives and negatives of using a small f/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  More light passes through the aperture in a fixed amount of time.  A smaller exposure time can be select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Small depth of field results so that objects located within a small distance away from the object are in focu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s the exposure time range on the camera?  What do those numbers mean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,  2,  5,  10,  25,  50,  100,  200,  400,  B, and 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l numbers mean the inverse of the time (in units of 1/s) for which the shutter open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are the positives and negatives of using a small exposure tim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+  Almost no blurriness of a moving object appears on fil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Less light passes through the shutter in a fixed amount of time.  A larger aperture must be used for a proper exposure of the fil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range the following in the order you would take a photo?</w:t>
      </w:r>
    </w:p>
    <w:p>
      <w:pPr>
        <w:pStyle w:val="Normal"/>
        <w:numPr>
          <w:ilvl w:val="1"/>
          <w:numId w:val="1"/>
        </w:numPr>
        <w:rPr/>
      </w:pPr>
      <w:r>
        <w:rPr/>
        <w:t>Develop p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Develop Neg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Focus Cam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Choose Ob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Dry Neg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Use Enlar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Set f/ and exposure time on cam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Use Incident Light Meter</w:t>
      </w:r>
    </w:p>
    <w:p>
      <w:pPr>
        <w:pStyle w:val="Normal"/>
        <w:numPr>
          <w:ilvl w:val="1"/>
          <w:numId w:val="1"/>
        </w:numPr>
        <w:rPr/>
      </w:pPr>
      <w:r>
        <w:rPr/>
        <w:t>Dry Pr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146050</wp:posOffset>
                </wp:positionV>
                <wp:extent cx="167640" cy="142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-11.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46050</wp:posOffset>
                </wp:positionV>
                <wp:extent cx="167640" cy="142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11.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Expose film to light from camera</w:t>
      </w:r>
    </w:p>
    <w:p>
      <w:pPr>
        <w:pStyle w:val="Normal"/>
        <w:numPr>
          <w:ilvl w:val="1"/>
          <w:numId w:val="1"/>
        </w:numPr>
        <w:rPr/>
      </w:pPr>
      <w:r>
        <w:rPr/>
        <w:t>Load fil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167640" cy="142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2pt;height:11.2pt;mso-wrap-distance-left:9.05pt;mso-wrap-distance-right:9.05pt;mso-wrap-distance-top:0pt;mso-wrap-distance-bottom:0pt;margin-top:0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 – h – g – c – k – j – b – e – f – a – 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 could appear before h or 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raw the ray diagram for the camera.  Include lens, aperture, object, image, and film.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4199890" cy="1856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856160"/>
                          <a:chOff x="0" y="0"/>
                          <a:chExt cx="4199760" cy="18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308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3080" cy="167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32240" y="0"/>
                                <a:ext cx="167040" cy="167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720"/>
                                  <a:ext cx="167040" cy="146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cc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0"/>
                                  <a:ext cx="0" cy="167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7000"/>
                                <a:ext cx="41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5240" y="1511280"/>
                              <a:ext cx="2966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ja-JP" w:bidi="ar-SA"/>
                                  </w:rPr>
                                  <w:t>Lens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1280" y="55080"/>
                            <a:ext cx="542880" cy="180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9840" y="0"/>
                              <a:ext cx="88920" cy="156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05280"/>
                                <a:ext cx="8892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8920" cy="36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18200"/>
                              <a:ext cx="54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ja-JP" w:bidi="ar-SA"/>
                                  </w:rPr>
                                  <w:t>Apertur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2880" y="111240"/>
                            <a:ext cx="289080" cy="174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6640" y="0"/>
                              <a:ext cx="57240" cy="14605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cc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57720"/>
                              <a:ext cx="2890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ja-JP" w:bidi="ar-SA"/>
                                  </w:rPr>
                                  <w:t>Film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080" y="233640"/>
                            <a:ext cx="3078000" cy="9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8000" cy="9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203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040" y="0"/>
                                <a:ext cx="1047600" cy="91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3078000" cy="916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30780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976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760" y="90792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6640" y="225360"/>
                            <a:ext cx="408240" cy="87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7640" y="0"/>
                              <a:ext cx="0" cy="615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8320"/>
                              <a:ext cx="4082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ja-JP" w:bidi="ar-SA"/>
                                  </w:rPr>
                                  <w:t>Objec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0840" y="841320"/>
                            <a:ext cx="53928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17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240" y="141840"/>
                              <a:ext cx="3916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ja-JP" w:bidi="ar-SA"/>
                                  </w:rPr>
                                  <w:t>Imag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55pt;width:330.7pt;height:146.15pt" coordorigin="360,11" coordsize="6614,2923">
                <v:group id="shape_0" style="position:absolute;left:360;top:11;width:6492;height:2667">
                  <v:group id="shape_0" style="position:absolute;left:360;top:11;width:6492;height:2632">
                    <v:group id="shape_0" style="position:absolute;left:4348;top:11;width:263;height:2632">
                      <v:oval id="shape_0" fillcolor="#ccccff" stroked="t" o:allowincell="f" style="position:absolute;left:4348;top:168;width:262;height:2305;mso-wrap-style:none;v-text-anchor:middle">
                        <v:fill o:detectmouseclick="t" type="solid" color2="#333300"/>
                        <v:stroke color="#ccccff" weight="9360" joinstyle="miter" endcap="flat"/>
                        <w10:wrap type="none"/>
                      </v:oval>
                      <v:line id="shape_0" from="4482,11" to="4482,264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60,1329" to="6852,1329" stroked="t" o:allowincell="f" style="position:absolute">
                      <v:stroke color="#ff0066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80;top:2391;width:466;height:2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ja-JP" w:bidi="ar-SA"/>
                            </w:rPr>
                            <w:t>Le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4;top:98;width:855;height:2836">
                  <v:group id="shape_0" style="position:absolute;left:4976;top:98;width:140;height:2467">
                    <v:shape id="shape_0" fillcolor="black" stroked="t" o:allowincell="f" style="position:absolute;left:4976;top:1996;width:139;height:5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976;top:98;width:139;height:5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724;top:2646;width:854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ja-JP" w:bidi="ar-SA"/>
                            </w:rPr>
                            <w:t>Aper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2;top:186;width:455;height:2741">
                  <v:shape id="shape_0" fillcolor="#ffcc99" stroked="t" o:allowincell="f" style="position:absolute;left:6076;top:186;width:89;height:22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ffcc99" weight="9360" joinstyle="miter" endcap="flat"/>
                    <w10:wrap type="none"/>
                  </v:shape>
                  <v:shape id="shape_0" fillcolor="white" stroked="f" o:allowincell="f" style="position:absolute;left:5892;top:2639;width:454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ja-JP" w:bidi="ar-SA"/>
                            </w:rPr>
                            <w:t>Fil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83;top:379;width:4846;height:1447">
                  <v:group id="shape_0" style="position:absolute;left:1283;top:379;width:4846;height:1447">
                    <v:line id="shape_0" from="1283,381" to="4484,3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0,379" to="6129,1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283,381" to="6129,18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83;top:381;width:4846;height:1439">
                    <v:line id="shape_0" from="1283,381" to="4494,18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5,1811" to="6129,18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69;top:366;width:643;height:1371">
                  <v:line id="shape_0" from="1280,366" to="1280,133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69;top:1450;width:642;height:2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ja-JP" w:bidi="ar-SA"/>
                            </w:rPr>
                            <w:t>Obje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5;top:1336;width:849;height:512">
                  <v:line id="shape_0" from="6125,1336" to="6129,183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57;top:1559;width:616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eastAsia="ja-JP" w:bidi="ar-SA"/>
                            </w:rPr>
                            <w:t>Imag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speed of the film is 40 ISO.  Compare the print developed from this speed film to a print developed by 400 ISO fil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SO 40 film has slower film speed than ISO 400 film.  The finer resolution and greater contrast are some benefits of a slower film.  A slower film needs a lot of light to get a proper exposure – best used for a nearly stationary object or under bright sunligh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Enlarger magnifies the object.  What is the object and what concept does the enlarger use to magnify your object?  Where is the lens on the enlarg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object used for enlarger is the negative (film).  The enlarger uses the concept of magnification, M = i/o.  The lens is located between the film stage and the photographic paper stage.  When making a corner-to-corner print of a 4”x5” film on a 8”x10” photographic paper, the lens needs to be located such that i/o = 2.  The lens in this case must be placed at 1/3 of the film-to-paper distance below the film stag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ppose the incident light meter tells you to set your camera to f/2.8 and exposure time to 1/60 s (indicated as 60 on light meter.)  You want to increase the depth of field by changing two steps in f/.  What is your new f/ and exposure time?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135255</wp:posOffset>
                </wp:positionV>
                <wp:extent cx="342900" cy="25463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pt;margin-top:10.65pt;width:26.95pt;height:20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/     1     1.4     2     2.8     4     5.6     8     11     16     22     32     45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127635</wp:posOffset>
                </wp:positionV>
                <wp:extent cx="381635" cy="26098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61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3pt;margin-top:10.05pt;width:30pt;height:20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xposure time      1   1/2   1/4   1/8   1/15   1/30   1/60   1/125   1/250   1/500   1/10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You want to take a photo of a racecar during a race.  What settings on a camera should you use to get a good photo (i.e. large or small f/, large or small exposure time)?  Will the photo have a large or small depth of field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exposure time must be set to one of the smallest so that the shutter speed becomes one of the fastest.  Then, the f/ must be chosen to get a proper exposure for the film.  This usually requires the use of a small f/.  As a consequence, the photo will have a small depth of fiel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760" w:leader="none"/>
        <w:tab w:val="right" w:pos="8640" w:leader="underscore"/>
      </w:tabs>
      <w:rPr/>
    </w:pPr>
    <w:r>
      <w:rPr>
        <w:sz w:val="24"/>
      </w:rPr>
      <w:tab/>
    </w:r>
    <w:r>
      <w:rPr>
        <w:b/>
        <w:sz w:val="24"/>
      </w:rPr>
      <w:t>Name</w:t>
      <w:tab/>
    </w:r>
  </w:p>
  <w:p>
    <w:pPr>
      <w:pStyle w:val="Header"/>
      <w:tabs>
        <w:tab w:val="clear" w:pos="4419"/>
        <w:tab w:val="clear" w:pos="8838"/>
        <w:tab w:val="left" w:pos="5760" w:leader="none"/>
        <w:tab w:val="right" w:pos="8640" w:leader="underscore"/>
      </w:tabs>
      <w:rPr/>
    </w:pPr>
    <w:r>
      <w:rPr>
        <w:sz w:val="24"/>
      </w:rPr>
      <w:tab/>
    </w:r>
    <w:r>
      <w:rPr>
        <w:b/>
        <w:sz w:val="24"/>
      </w:rPr>
      <w:t>Sect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1:54:00Z</dcterms:created>
  <dc:creator/>
  <dc:description/>
  <cp:keywords/>
  <dc:language>en-US</dc:language>
  <cp:lastModifiedBy/>
  <dcterms:modified xsi:type="dcterms:W3CDTF">2007-11-21T01:44:00Z</dcterms:modified>
  <cp:revision>5</cp:revision>
  <dc:subject/>
  <dc:title/>
</cp:coreProperties>
</file>