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016"/>
        <w:gridCol w:w="2304"/>
        <w:gridCol w:w="2304"/>
        <w:gridCol w:w="2304"/>
        <w:gridCol w:w="2736"/>
      </w:tblGrid>
      <w:tr>
        <w:trPr/>
        <w:tc>
          <w:tcPr>
            <w:tcW w:w="2993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right" w:pos="3179" w:leader="none"/>
              </w:tabs>
              <w:snapToGrid w:val="false"/>
              <w:ind w:left="72" w:hanging="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rrect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mplete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bove &amp; beyond</w:t>
            </w:r>
          </w:p>
        </w:tc>
      </w:tr>
      <w:tr>
        <w:trPr/>
        <w:tc>
          <w:tcPr>
            <w:tcW w:w="2993" w:type="dxa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rpose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A statement identifying: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. Precise reason for investigation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>
                <w:rFonts w:ascii="N Helvetica Narrow;Courier New" w:hAnsi="N Helvetica Narrow;Courier New" w:cs="N Helvetica Narrow;Courier New"/>
                <w:b/>
                <w:b/>
                <w:sz w:val="16"/>
              </w:rPr>
            </w:pPr>
            <w:r>
              <w:rPr>
                <w:sz w:val="18"/>
              </w:rPr>
              <w:t>2. General approach to be used</w:t>
            </w:r>
          </w:p>
        </w:tc>
        <w:tc>
          <w:tcPr>
            <w:tcW w:w="20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Both responses are illegible, lacking or missing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One or both responses are incorrect or invalid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Only one response is correct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Both responses are correct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go beyond level 4 in significant way, e.g. describe relevant controls and variables or limitations of approach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cedure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Statements reflecting relevant procedur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are illegible, lacking, or missing relevant procedure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indicate incorrect or inappropriate procedure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omit some step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list correct procedures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go beyond level 4 in significant ways, e.g. carry out alternative and effective procedures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aratus Diagrams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Schematic diagrams of experimental setup with relevant label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iagrams are irrelevant, lacking, or missing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iagrams are incomprehensible or lack key part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iagrams are missing relevant labels, sloppy, or misleading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iagrams are neat, clear, and completely labeled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iagrams go beyond level 4 in a significant way, e.g. recreation of complete setup is possible from diagrams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a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Observed quantities with brief description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ata are illegible, missing, or no record include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ata are recorded illogically or contain major error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ata are incomplete and some errors are present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Data are accurate but minor errors may be present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go beyond level 4 in a significant way, e.g. accurate and complete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jc w:val="left"/>
              <w:rPr/>
            </w:pPr>
            <w:r>
              <w:rPr>
                <w:rFonts w:cs="Arial"/>
                <w:sz w:val="22"/>
              </w:rPr>
              <w:t>Calculations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Sample calculations for derived quantities with brief descriptions. Omit repetition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Sample calculations are illegible or not include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Wrong calculations are performe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Key steps are omitted or descriptions are incomprehensible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All sample calculations are performed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Sample calculations go beyond level 4 in a significant way, e.g. show how all numbers are calculated with units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hs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Graphs complete with relevant labels and units on all axe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Graphs are incomprehensible, missing, or not include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Graphs are incorrect—wrong data, wrong axes, wrong units, improper scales, etc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Graphs are missing important components or hard to rea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Graphs are neat and clear, complete with labeled axes and units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Graphs go beyond level 4 in a significant way, e.g. use the appropriate and effective format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clusions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Answers to the questions based on data, summaries of data, and conclusions drawn from result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Conclusions are illegible, missing, or no interpretation of data included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incorrectly summarize data leading to flawed conclusions, or correctly summarize data but draw no conclusions from results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draw partial conclusions. Responses tell findings or how findings are known to be true but not both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draw comprehensive conclusions. Responses tell both “what was found out” and “how it is known to be true.”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go beyond level 4 in a significant way, e.g. explain unexpected results, judge the value of investigation, suggest additional investigations, etc.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ComponentHeading"/>
              <w:spacing w:before="40" w:after="0"/>
              <w:jc w:val="left"/>
              <w:rPr/>
            </w:pPr>
            <w:r>
              <w:rPr>
                <w:rFonts w:cs="Arial"/>
                <w:sz w:val="22"/>
              </w:rPr>
              <w:t>Presentation/Technical</w:t>
            </w:r>
          </w:p>
          <w:p>
            <w:pPr>
              <w:pStyle w:val="ComponentText"/>
              <w:tabs>
                <w:tab w:val="clear" w:pos="720"/>
                <w:tab w:val="right" w:pos="3603" w:leader="none"/>
              </w:tabs>
              <w:ind w:left="0" w:hanging="0"/>
              <w:rPr/>
            </w:pPr>
            <w:r>
              <w:rPr/>
              <w:t>State of having good appearance, clarity, grammar, legibility, and spelling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No response, illegible, or incoherent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s are unclear and technical errors prevent readers from understanding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Clarity of some presentations is missing. Technical errors do not prevent the reader from understanding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Presentation is clear and easy to understand, with few minor errors.  Looks OK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cText"/>
              <w:ind w:left="0" w:hanging="0"/>
              <w:rPr/>
            </w:pPr>
            <w:r>
              <w:rPr/>
              <w:t>Response goes beyond level 4; no technical errors.  Beautiful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N Helvetica Narrow;Courier New" w:hAnsi="N Helvetica Narrow;Courier New" w:cs="N Helvetica Narrow;Courier New"/>
      <w:b/>
      <w:sz w:val="32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before="240" w:after="12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80" w:after="60"/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00" w:hanging="72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20" w:hanging="72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40" w:hanging="72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60" w:hanging="72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80" w:hanging="72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Lines/>
      <w:spacing w:before="60" w:after="24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Normal"/>
    <w:qFormat/>
    <w:pPr>
      <w:keepNext w:val="true"/>
      <w:keepLines/>
      <w:suppressAutoHyphens w:val="true"/>
      <w:spacing w:before="360" w:after="120"/>
      <w:jc w:val="center"/>
    </w:pPr>
    <w:rPr/>
  </w:style>
  <w:style w:type="paragraph" w:styleId="Equation">
    <w:name w:val="Equation"/>
    <w:basedOn w:val="Normal"/>
    <w:next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180" w:after="180"/>
    </w:pPr>
    <w:rPr/>
  </w:style>
  <w:style w:type="paragraph" w:styleId="TextBodyIndent">
    <w:name w:val="Body Text Indent"/>
    <w:basedOn w:val="TextBody"/>
    <w:pPr>
      <w:ind w:firstLine="72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ListNumber"/>
    <w:qFormat/>
    <w:pPr>
      <w:spacing w:before="0" w:after="120"/>
      <w:ind w:left="720" w:hanging="360"/>
    </w:pPr>
    <w:rPr/>
  </w:style>
  <w:style w:type="paragraph" w:styleId="ComponentHeading">
    <w:name w:val="Component Heading"/>
    <w:basedOn w:val="Normal"/>
    <w:next w:val="ComponentText"/>
    <w:qFormat/>
    <w:pPr>
      <w:tabs>
        <w:tab w:val="clear" w:pos="720"/>
        <w:tab w:val="right" w:pos="3603" w:leader="none"/>
      </w:tabs>
      <w:spacing w:before="40" w:after="0"/>
      <w:jc w:val="left"/>
    </w:pPr>
    <w:rPr>
      <w:rFonts w:ascii="Arial" w:hAnsi="Arial" w:cs="Arial"/>
      <w:b/>
      <w:sz w:val="20"/>
    </w:rPr>
  </w:style>
  <w:style w:type="paragraph" w:styleId="ComponentText">
    <w:name w:val="Component Text"/>
    <w:basedOn w:val="TextBody"/>
    <w:qFormat/>
    <w:pPr>
      <w:ind w:left="72" w:hanging="72"/>
    </w:pPr>
    <w:rPr>
      <w:rFonts w:eastAsia="ＭＳ ゴシック;MS Gothic"/>
      <w:i/>
    </w:rPr>
  </w:style>
  <w:style w:type="paragraph" w:styleId="RubricText">
    <w:name w:val="Rubric Text"/>
    <w:basedOn w:val="ComponentText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13:00Z</dcterms:created>
  <dc:creator/>
  <dc:description/>
  <cp:keywords/>
  <dc:language>en-US</dc:language>
  <cp:lastModifiedBy/>
  <cp:lastPrinted>2003-09-08T18:25:00Z</cp:lastPrinted>
  <dcterms:modified xsi:type="dcterms:W3CDTF">2007-05-20T03:13:00Z</dcterms:modified>
  <cp:revision>4</cp:revision>
  <dc:subject/>
  <dc:title/>
</cp:coreProperties>
</file>