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9 Quiz 11: Week 12</w:t>
        <w:tab/>
        <w:tab/>
        <w:tab/>
        <w:tab/>
        <w:tab/>
        <w:t>Name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ite light passes through a yellow filter and a magenta filter.  What color is transmitted?  Does the order of the filters mat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te light passes through a blue filter and a red filter.  What color is transmit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raw the reflectance curve for a ban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You mix 2 parts magenta paint with 1 part yellow paint.  What color do you se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White light passes through a yellow filter and a magenta filter.  What color is transmitted?  Does the order of the filters matter?</w:t>
      </w:r>
    </w:p>
    <w:p>
      <w:pPr>
        <w:pStyle w:val="Normal"/>
        <w:rPr/>
      </w:pPr>
      <w:r>
        <w:rPr/>
        <w:drawing>
          <wp:inline distT="0" distB="0" distL="0" distR="0">
            <wp:extent cx="137160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Red light and order does not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hite light passes through a blue filter and a red filter.  What color is transmit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123950" cy="1152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No light is transmit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Draw the reflectance curve for a ban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</wp:posOffset>
                </wp:positionH>
                <wp:positionV relativeFrom="paragraph">
                  <wp:posOffset>208280</wp:posOffset>
                </wp:positionV>
                <wp:extent cx="805180" cy="10477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1047600"/>
                        </a:xfrm>
                        <a:prstGeom prst="rect">
                          <a:avLst/>
                        </a:prstGeom>
                        <a:solidFill>
                          <a:srgbClr val="e3de1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3de10" stroked="t" o:allowincell="f" style="position:absolute;margin-left:43.85pt;margin-top:16.4pt;width:63.35pt;height:82.45pt;mso-wrap-style:none;v-text-anchor:middle">
                <v:fill o:detectmouseclick="t" type="solid" color2="#1c21e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1485265" cy="1422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A banana appears ye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You mix 2 parts magenta paint with 1 part yellow paint.  What color do you see?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6675</wp:posOffset>
                </wp:positionH>
                <wp:positionV relativeFrom="paragraph">
                  <wp:posOffset>27940</wp:posOffset>
                </wp:positionV>
                <wp:extent cx="1744345" cy="1544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4200" cy="1545120"/>
                          <a:chOff x="0" y="0"/>
                          <a:chExt cx="1744200" cy="1545120"/>
                        </a:xfrm>
                      </wpg:grpSpPr>
                      <wpg:grpSp>
                        <wpg:cNvGrpSpPr/>
                        <wpg:grpSpPr>
                          <a:xfrm>
                            <a:off x="659160" y="113760"/>
                            <a:ext cx="108504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1085760"/>
                              <a:ext cx="108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8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9160" y="247680"/>
                            <a:ext cx="957600" cy="9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7600" cy="9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7600" cy="95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8827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0040"/>
                              <a:ext cx="638280" cy="63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8280" cy="63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5626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0080"/>
                              <a:ext cx="31860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86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600" y="24264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5000" y="12286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960" y="1240200"/>
                            <a:ext cx="312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12402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4200" y="704880"/>
                            <a:ext cx="318600" cy="484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237960"/>
                            <a:ext cx="318600" cy="9586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1680" y="0"/>
                            <a:ext cx="313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360" y="1152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15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243360"/>
                            <a:ext cx="0" cy="956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00000">
                            <a:off x="0" y="227880"/>
                            <a:ext cx="8114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flectance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14480"/>
                            <a:ext cx="260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20" y="1061640"/>
                            <a:ext cx="260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6200" y="243360"/>
                            <a:ext cx="0" cy="46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2pt;margin-top:2.2pt;width:137.35pt;height:121.65pt" coordorigin="2104,44" coordsize="2747,2433">
                <v:group id="shape_0" style="position:absolute;left:3143;top:223;width:1708;height:1708">
                  <v:line id="shape_0" from="3143,1933" to="4851,1933" stroked="t" o:allowincell="f" style="position:absolute">
                    <v:stroke color="black" weight="19080" endarrow="open" endarrowwidth="medium" endarrowlength="short" joinstyle="miter" endcap="flat"/>
                    <v:fill o:detectmouseclick="t" on="false"/>
                    <w10:wrap type="none"/>
                  </v:line>
                  <v:line id="shape_0" from="3143,223" to="3143,1931" stroked="t" o:allowincell="f" style="position:absolute;flip:y">
                    <v:stroke color="black" weight="19080" endarrow="open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143;top:434;width:1508;height:1511">
                  <v:group id="shape_0" style="position:absolute;left:3143;top:434;width:1508;height:1511">
                    <v:rect id="shape_0" stroked="f" o:allowincell="f" style="position:absolute;left:3143;top:434;width:1507;height:151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4651,1824" to="4651,19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43,434" to="3262,43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43;top:938;width:1005;height:1007">
                    <v:rect id="shape_0" stroked="f" o:allowincell="f" style="position:absolute;left:3143;top:938;width:1004;height:100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4148,1824" to="4148,19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43,938" to="3262,9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3143;top:1442;width:502;height:503">
                    <v:rect id="shape_0" stroked="f" o:allowincell="f" style="position:absolute;left:3143;top:1442;width:501;height:50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3645,1824" to="3645,19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43,1442" to="3262,144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8;top:1979;width:477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6;top:1997;width:491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3;top:1997;width:477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ue" stroked="t" o:allowincell="f" style="position:absolute;left:3151;top:1154;width:501;height:762;mso-wrap-style:none;v-text-anchor:middle">
                  <v:fill o:detectmouseclick="t" type="solid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146;top:419;width:501;height:1509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 id="shape_0" stroked="f" o:allowincell="f" style="position:absolute;left:3147;top:44;width:492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6;top:62;width:53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62;width:477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01,427" to="3901,19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05;top:403;width:1277;height:1480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flec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225;width:409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3;top:1716;width:409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06,427" to="3406,115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8275</wp:posOffset>
                </wp:positionH>
                <wp:positionV relativeFrom="paragraph">
                  <wp:posOffset>27940</wp:posOffset>
                </wp:positionV>
                <wp:extent cx="1753870" cy="15449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920" cy="1545120"/>
                          <a:chOff x="0" y="0"/>
                          <a:chExt cx="1753920" cy="1545120"/>
                        </a:xfrm>
                      </wpg:grpSpPr>
                      <wps:wsp>
                        <wps:cNvSpPr txBox="1"/>
                        <wps:spPr>
                          <a:xfrm>
                            <a:off x="684360" y="122868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4320" y="1240200"/>
                            <a:ext cx="312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0040" y="124020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68520" y="113760"/>
                            <a:ext cx="1085040" cy="1085760"/>
                          </a:xfrm>
                        </wpg:grpSpPr>
                        <wps:wsp>
                          <wps:cNvSpPr/>
                          <wps:spPr>
                            <a:xfrm>
                              <a:off x="0" y="1085760"/>
                              <a:ext cx="1085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0850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8520" y="247680"/>
                            <a:ext cx="957600" cy="95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57600" cy="9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7600" cy="95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0" y="88272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0040"/>
                              <a:ext cx="638280" cy="639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38280" cy="63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8280" y="56268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40080"/>
                              <a:ext cx="318600" cy="31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860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24264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71040" y="0"/>
                            <a:ext cx="31320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1520"/>
                            <a:ext cx="343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6520" y="11520"/>
                            <a:ext cx="3034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0" y="227880"/>
                            <a:ext cx="811440" cy="94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Reflectance</w:t>
                              </w:r>
                            </w:p>
                          </w:txbxContent>
                        </wps:txbx>
                        <wps:bodyPr wrap="square" lIns="45720" rIns="45720" tIns="91440" bIns="914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14480"/>
                            <a:ext cx="2602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040" y="1061640"/>
                            <a:ext cx="26028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3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8520" y="237960"/>
                            <a:ext cx="318600" cy="958680"/>
                          </a:xfrm>
                          <a:prstGeom prst="rect">
                            <a:avLst/>
                          </a:prstGeom>
                          <a:solidFill>
                            <a:srgbClr val="ff40ff"/>
                          </a:solidFill>
                          <a:ln w="9360">
                            <a:solidFill>
                              <a:srgbClr val="ff4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237960"/>
                            <a:ext cx="304920" cy="956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e3de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552600"/>
                            <a:ext cx="318600" cy="640080"/>
                          </a:xfrm>
                          <a:prstGeom prst="rect">
                            <a:avLst/>
                          </a:prstGeom>
                          <a:solidFill>
                            <a:srgbClr val="ff40ff"/>
                          </a:solidFill>
                          <a:ln w="9360">
                            <a:solidFill>
                              <a:srgbClr val="ff4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600" y="237960"/>
                            <a:ext cx="318600" cy="311040"/>
                          </a:xfrm>
                          <a:prstGeom prst="rect">
                            <a:avLst/>
                          </a:prstGeom>
                          <a:solidFill>
                            <a:srgbClr val="e3de10"/>
                          </a:solidFill>
                          <a:ln w="9360">
                            <a:solidFill>
                              <a:srgbClr val="e3de1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237960"/>
                            <a:ext cx="0" cy="956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4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237960"/>
                            <a:ext cx="328320" cy="46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4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237960"/>
                            <a:ext cx="0" cy="461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e3de1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2.2pt;width:138.1pt;height:121.65pt" coordorigin="-266,44" coordsize="2762,2433">
                <v:shape id="shape_0" stroked="f" o:allowincell="f" style="position:absolute;left:813;top:1979;width:477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1997;width:491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997;width:477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88;top:223;width:1708;height:1708">
                  <v:line id="shape_0" from="788,1933" to="2496,1933" stroked="t" o:allowincell="f" style="position:absolute">
                    <v:stroke color="black" weight="19080" endarrow="open" endarrowwidth="medium" endarrowlength="short" joinstyle="miter" endcap="flat"/>
                    <v:fill o:detectmouseclick="t" on="false"/>
                    <w10:wrap type="none"/>
                  </v:line>
                  <v:line id="shape_0" from="788,223" to="788,1931" stroked="t" o:allowincell="f" style="position:absolute;flip:y">
                    <v:stroke color="black" weight="19080" endarrow="open" endarrowwidth="medium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788;top:434;width:1508;height:1511">
                  <v:group id="shape_0" style="position:absolute;left:788;top:434;width:1508;height:1511">
                    <v:rect id="shape_0" stroked="f" o:allowincell="f" style="position:absolute;left:788;top:434;width:1507;height:1510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2296,1824" to="2296,19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8,434" to="907,43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8;top:938;width:1005;height:1007">
                    <v:rect id="shape_0" stroked="f" o:allowincell="f" style="position:absolute;left:788;top:938;width:1004;height:1006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1793,1824" to="1793,19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8,938" to="907,93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group id="shape_0" style="position:absolute;left:788;top:1442;width:502;height:503">
                    <v:rect id="shape_0" stroked="f" o:allowincell="f" style="position:absolute;left:788;top:1442;width:501;height:502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line id="shape_0" from="1290,1824" to="1290,194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88,1442" to="907,144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792;top:44;width:492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1;top:62;width:539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9;top:62;width:477;height:47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65;top:403;width:1277;height:1480;mso-wrap-style:none;v-text-anchor:middle;rotation:180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Reflect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225;width:409;height:42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1716;width:409;height:426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3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40ff" stroked="t" o:allowincell="f" style="position:absolute;left:788;top:419;width:501;height:1509;mso-wrap-style:none;v-text-anchor:middle">
                  <v:fill o:detectmouseclick="t" type="solid" color2="#00bf00"/>
                  <v:stroke color="#ff40ff" weight="9360" joinstyle="miter" endcap="flat"/>
                  <w10:wrap type="none"/>
                </v:rect>
                <v:rect id="shape_0" stroked="t" o:allowincell="f" style="position:absolute;left:1306;top:419;width:479;height:1505;mso-wrap-style:none;v-text-anchor:middle">
                  <v:fill o:detectmouseclick="t" on="false"/>
                  <v:stroke color="#e3de10" weight="9360" joinstyle="miter" endcap="flat"/>
                  <w10:wrap type="none"/>
                </v:rect>
                <v:rect id="shape_0" fillcolor="#ff40ff" stroked="t" o:allowincell="f" style="position:absolute;left:1796;top:914;width:501;height:1007;mso-wrap-style:none;v-text-anchor:middle">
                  <v:fill o:detectmouseclick="t" type="solid" color2="#00bf00"/>
                  <v:stroke color="#ff40ff" weight="9360" joinstyle="miter" endcap="flat"/>
                  <w10:wrap type="none"/>
                </v:rect>
                <v:rect id="shape_0" fillcolor="#e3de10" stroked="t" o:allowincell="f" style="position:absolute;left:1796;top:419;width:501;height:489;mso-wrap-style:none;v-text-anchor:middle">
                  <v:fill o:detectmouseclick="t" type="solid" color2="#1c21ef"/>
                  <v:stroke color="#e3de10" weight="9360" joinstyle="miter" endcap="flat"/>
                  <w10:wrap type="none"/>
                </v:rect>
                <v:line id="shape_0" from="1542,419" to="1542,1925" stroked="t" o:allowincell="f" style="position:absolute">
                  <v:stroke color="#ff40ff" weight="381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81;top:419;width:516;height:732;mso-wrap-style:none;v-text-anchor:middle">
                  <v:fill o:detectmouseclick="t" type="solid" color2="black"/>
                  <v:stroke color="#ff40ff" weight="9360" joinstyle="miter" endcap="flat"/>
                  <w10:wrap type="none"/>
                </v:rect>
                <v:line id="shape_0" from="1040,419" to="1040,1145" stroked="t" o:allowincell="f" style="position:absolute">
                  <v:stroke color="#e3de10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1625</wp:posOffset>
                </wp:positionH>
                <wp:positionV relativeFrom="paragraph">
                  <wp:posOffset>27940</wp:posOffset>
                </wp:positionV>
                <wp:extent cx="2673985" cy="2603500"/>
                <wp:effectExtent l="0" t="5715" r="508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4080" cy="2603520"/>
                          <a:chOff x="0" y="0"/>
                          <a:chExt cx="2674080" cy="2603520"/>
                        </a:xfrm>
                      </wpg:grpSpPr>
                      <wpg:grpSp>
                        <wpg:cNvGrpSpPr/>
                        <wpg:grpSpPr>
                          <a:xfrm>
                            <a:off x="244440" y="12240"/>
                            <a:ext cx="191880" cy="192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1737720"/>
                              <a:ext cx="7740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91760"/>
                              <a:ext cx="1918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41120"/>
                              <a:ext cx="1918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96600"/>
                              <a:ext cx="1918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5960"/>
                              <a:ext cx="1918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7740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520" y="1992600"/>
                            <a:ext cx="2108880" cy="181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74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520" y="0"/>
                              <a:ext cx="191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600" y="0"/>
                              <a:ext cx="191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3680" y="0"/>
                              <a:ext cx="191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9760" y="0"/>
                              <a:ext cx="19188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120" y="0"/>
                              <a:ext cx="774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" w:hAnsi="Times" w:eastAsia="Times New Roman" w:cs="Times"/>
                                    <w:color w:val="000000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0360" y="63360"/>
                            <a:ext cx="2110680" cy="181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20" y="33120"/>
                              <a:ext cx="2039040" cy="174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4384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716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508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68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744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032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392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076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860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220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904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92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480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164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24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12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92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20390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33120"/>
                              <a:ext cx="2039760" cy="1743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152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904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64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52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76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28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76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28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7520" y="0"/>
                                <a:ext cx="720" cy="1743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33120"/>
                              <a:ext cx="30600" cy="174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74384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716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4508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840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668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5744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7032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8392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1076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860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3220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904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7192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480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164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24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3812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992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7352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640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24280" y="33120"/>
                              <a:ext cx="30600" cy="1744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74384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9716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4508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840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668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060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165744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157032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148392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131076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121860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113220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95904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87192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78480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61164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52524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43812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25992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17352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480" y="86400"/>
                                <a:ext cx="151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1747080"/>
                              <a:ext cx="2039760" cy="30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7880" y="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5400" y="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3640" y="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31520" y="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9040" y="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880" y="1512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4120" y="1512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5640" y="1512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9400" y="1512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1640" y="1512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3880" y="1512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7640" y="1512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9160" y="1512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1400" y="1512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5520" y="1512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7760" y="1512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29280" y="1512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33760" y="1512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35280" y="1512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37520" y="1512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120" y="33120"/>
                              <a:ext cx="2039760" cy="30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880" y="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5400" y="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1520" y="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9040" y="0"/>
                                <a:ext cx="720" cy="30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880" y="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4120" y="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5640" y="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1640" y="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3880" y="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640" y="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1400" y="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5520" y="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7760" y="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280" y="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760" y="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5280" y="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7520" y="0"/>
                                <a:ext cx="720" cy="1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120" y="32400"/>
                              <a:ext cx="720" cy="174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4880" y="32400"/>
                              <a:ext cx="720" cy="1744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3120"/>
                              <a:ext cx="20397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777680"/>
                              <a:ext cx="202932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28080"/>
                              <a:ext cx="2028960" cy="174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00" y="0"/>
                                <a:ext cx="2023920" cy="174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040"/>
                                <a:ext cx="0" cy="1743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0" y="0"/>
                              <a:ext cx="2110680" cy="18122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31160" y="176400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f30d0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0df30d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600" y="171648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f0880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764000"/>
                            <a:ext cx="142920" cy="142920"/>
                          </a:xfrm>
                          <a:prstGeom prst="ellipse">
                            <a:avLst/>
                          </a:prstGeom>
                          <a:solidFill>
                            <a:srgbClr val="0c12f4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4160" y="2193840"/>
                            <a:ext cx="1066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raction of red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520560" y="1875600"/>
                            <a:ext cx="124848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fraction of green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7pt;margin-top:2.2pt;width:251.6pt;height:189.25pt" coordorigin="3654,44" coordsize="5032,3785">
                <v:group id="shape_0" style="position:absolute;left:4860;top:63;width:302;height:3025">
                  <v:shape id="shape_0" stroked="f" o:allowincell="f" style="position:absolute;left:4965;top:2800;width:121;height:28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2255;width:301;height:28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1703;width:301;height:28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1161;width:301;height:28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860;top:608;width:301;height:28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65;top:63;width:121;height:28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15;top:3182;width:3321;height:286">
                  <v:shape id="shape_0" stroked="f" o:allowincell="f" style="position:absolute;left:5315;top:3182;width:121;height:2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900;top:3182;width:301;height:2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540;top:3182;width:301;height:2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9;top:3182;width:301;height:2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19;top:3182;width:301;height:2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14;top:3182;width:121;height:28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" w:hAnsi="Times" w:eastAsia="Times New Roman" w:cs="Times"/>
                              <w:color w:val="000000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25;top:143;width:3324;height:2854">
                  <v:group id="shape_0" style="position:absolute;left:5350;top:196;width:3210;height:2746">
                    <v:line id="shape_0" from="5350,2942" to="8560,29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2396" to="8560,239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842" to="8560,18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296" to="8560,129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742" to="8560,7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96" to="8560,19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2806" to="8560,28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2669" to="8560,26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2533" to="8560,25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2260" to="8560,22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2115" to="8560,211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979" to="8560,19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706" to="8560,17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569" to="8560,15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432" to="8560,143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159" to="8560,11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023" to="8560,102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886" to="8560,88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605" to="8560,60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469" to="8560,4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332" to="8560,33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50;top:196;width:3211;height:2745">
                    <v:line id="shape_0" from="5350,196" to="5350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92,196" to="5992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34,196" to="6634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77,196" to="7277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19,196" to="7919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61,196" to="8561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10,196" to="5510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71,196" to="5671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31,196" to="5831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52,196" to="6152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13,196" to="6313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74,196" to="6474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95,196" to="6795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55,196" to="6955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16,196" to="7116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37,196" to="7437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98,196" to="7598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58,196" to="7758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80,196" to="8080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40,196" to="8240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401,196" to="8401,2941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50;top:196;width:47;height:2746">
                    <v:line id="shape_0" from="5350,2942" to="5397,29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2396" to="5397,239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842" to="5397,18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296" to="5397,129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742" to="5397,74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96" to="5397,19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2806" to="5373,28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2669" to="5373,26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2533" to="5373,253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2260" to="5373,2260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2115" to="5373,211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979" to="5373,197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706" to="5373,170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569" to="5373,15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432" to="5373,143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159" to="5373,115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1023" to="5373,102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886" to="5373,88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605" to="5373,605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469" to="5373,46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350,332" to="5373,332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514;top:196;width:48;height:2746">
                    <v:line id="shape_0" from="8514,2942" to="8561,294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14,2396" to="8561,239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14,1842" to="8561,184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14,1296" to="8561,129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14,742" to="8561,74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14,196" to="8561,19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38,2806" to="8561,280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38,2669" to="8561,266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38,2533" to="8561,253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38,2260" to="8561,226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38,2115" to="8561,211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38,1979" to="8561,197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38,1706" to="8561,170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38,1569" to="8561,156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38,1432" to="8561,143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38,1159" to="8561,115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38,1023" to="8561,1023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38,886" to="8561,886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38,605" to="8561,60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38,469" to="8561,46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38,332" to="8561,332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50;top:2895;width:3211;height:47">
                    <v:line id="shape_0" from="5350,2895" to="5350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92,2895" to="5992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34,2895" to="6634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77,2895" to="7277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19,2895" to="7919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61,2895" to="8561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10,2919" to="5510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71,2919" to="5671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31,2919" to="5831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52,2919" to="6152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13,2919" to="6313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74,2919" to="6474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95,2919" to="6795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55,2919" to="6955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16,2919" to="7116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37,2919" to="7437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98,2919" to="7598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58,2919" to="7758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80,2919" to="8080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40,2919" to="8240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401,2919" to="8401,2942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350;top:196;width:3211;height:47">
                    <v:line id="shape_0" from="5350,196" to="5350,2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992,196" to="5992,2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634,196" to="6634,2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77,196" to="7277,2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919,196" to="7919,2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561,196" to="8561,24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510,196" to="5510,2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671,196" to="5671,2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5831,196" to="5831,2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152,196" to="6152,2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313,196" to="6313,2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474,196" to="6474,2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795,196" to="6795,2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6955,196" to="6955,2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116,196" to="7116,2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437,196" to="7437,2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598,196" to="7598,2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758,196" to="7758,2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080,196" to="8080,2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240,196" to="8240,2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401,196" to="8401,219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5350,195" to="5350,294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562,195" to="8562,2941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350,196" to="8561,19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5350,2943" to="8545,2943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group id="shape_0" style="position:absolute;left:5350;top:188;width:3195;height:2753">
                    <v:line id="shape_0" from="5358,188" to="8544,2928" stroked="t" o:allowincell="f" style="position:absolute">
                      <v:stroke color="black" weight="38160" joinstyle="miter" endcap="flat"/>
                      <v:fill o:detectmouseclick="t" on="false"/>
                      <w10:wrap type="square"/>
                    </v:line>
                    <v:line id="shape_0" from="5350,196" to="5350,2941" stroked="t" o:allowincell="f" style="position:absolute;flip:y">
                      <v:stroke color="black" weight="38160" joinstyle="miter" endcap="flat"/>
                      <v:fill o:detectmouseclick="t" on="false"/>
                      <w10:wrap type="square"/>
                    </v:line>
                  </v:group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f" o:allowincell="f" style="position:absolute;left:5326;top:144;width:3323;height:2853;mso-wrap-style:none;v-text-anchor:middle;rotation:180" type="_x0000_t6"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oval id="shape_0" fillcolor="#f30d0d" stroked="t" o:allowincell="f" style="position:absolute;left:8461;top:2822;width:224;height:224;mso-wrap-style:none;v-text-anchor:middle">
                  <v:fill o:detectmouseclick="t" type="solid" color2="#0cf2f2"/>
                  <v:stroke color="white" weight="9360" joinstyle="miter" endcap="flat"/>
                  <w10:wrap type="square"/>
                </v:oval>
                <v:oval id="shape_0" fillcolor="#0df30d" stroked="t" o:allowincell="f" style="position:absolute;left:5224;top:44;width:224;height:224;mso-wrap-style:none;v-text-anchor:middle">
                  <v:fill o:detectmouseclick="t" type="solid" color2="#f20cf2"/>
                  <v:stroke color="white" weight="9360" joinstyle="miter" endcap="flat"/>
                  <w10:wrap type="square"/>
                </v:oval>
                <v:oval id="shape_0" fillcolor="#ff0880" stroked="t" o:allowincell="f" style="position:absolute;left:7386;top:2747;width:339;height:339;mso-wrap-style:none;v-text-anchor:middle">
                  <v:fill o:detectmouseclick="t" type="solid" color2="#00f77f"/>
                  <v:stroke color="white" weight="9360" joinstyle="miter" endcap="flat"/>
                  <w10:wrap type="square"/>
                </v:oval>
                <v:oval id="shape_0" fillcolor="#0c12f4" stroked="t" o:allowincell="f" style="position:absolute;left:5224;top:2822;width:224;height:224;mso-wrap-style:none;v-text-anchor:middle">
                  <v:fill o:detectmouseclick="t" type="solid" color2="#f3ed0b"/>
                  <v:stroke color="white" weight="9360" joinstyle="miter" endcap="flat"/>
                  <w10:wrap type="square"/>
                </v:oval>
                <v:shape id="shape_0" stroked="f" o:allowincell="f" style="position:absolute;left:6151;top:3499;width:1679;height:32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raction of r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55;top:2998;width:1965;height:325;mso-wrap-style:none;v-text-anchor:middle;rotation:90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fraction of gree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628900" cy="13493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29080" cy="1349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6.3pt;width:206.95pt;height:106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We have 1 part blue and 2 parts red left over. So our color formula is S=0.5B+0G+1R with r = 0.67 and g = 0. Our color, which is indicated by the large circle, is a reddish magent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9:13:00Z</dcterms:created>
  <dc:creator>williams</dc:creator>
  <dc:description/>
  <cp:keywords/>
  <dc:language>en-US</dc:language>
  <cp:lastModifiedBy>yhirai</cp:lastModifiedBy>
  <cp:lastPrinted>2006-10-24T15:41:00Z</cp:lastPrinted>
  <dcterms:modified xsi:type="dcterms:W3CDTF">2006-10-25T04:04:00Z</dcterms:modified>
  <cp:revision>14</cp:revision>
  <dc:subject/>
  <dc:title>109 Quiz 1: Week 2 Answers</dc:title>
</cp:coreProperties>
</file>