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 Quiz 2: Week 3</w:t>
        <w:tab/>
        <w:tab/>
        <w:tab/>
        <w:tab/>
        <w:tab/>
        <w:tab/>
        <w:t>Nam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the following terms:</w:t>
      </w:r>
    </w:p>
    <w:p>
      <w:pPr>
        <w:pStyle w:val="Normal"/>
        <w:rPr/>
      </w:pPr>
      <w:r>
        <w:rPr/>
        <w:t>Natural Frequency:</w:t>
      </w:r>
    </w:p>
    <w:p>
      <w:pPr>
        <w:pStyle w:val="Normal"/>
        <w:rPr/>
      </w:pPr>
      <w:r>
        <w:rPr/>
        <w:t>Driving Frequency:</w:t>
      </w:r>
    </w:p>
    <w:p>
      <w:pPr>
        <w:pStyle w:val="Normal"/>
        <w:rPr/>
      </w:pPr>
      <w:r>
        <w:rPr/>
        <w:t>Resonance Frequency:</w:t>
      </w:r>
    </w:p>
    <w:p>
      <w:pPr>
        <w:pStyle w:val="Normal"/>
        <w:rPr/>
      </w:pPr>
      <w:r>
        <w:rPr/>
        <w:t>Build-Up Time:</w:t>
      </w:r>
    </w:p>
    <w:p>
      <w:pPr>
        <w:pStyle w:val="Normal"/>
        <w:rPr/>
      </w:pPr>
      <w:r>
        <w:rPr/>
        <w:t>Damping Time:</w:t>
      </w:r>
    </w:p>
    <w:p>
      <w:pPr>
        <w:pStyle w:val="Normal"/>
        <w:rPr/>
      </w:pPr>
      <w:r>
        <w:rPr/>
        <w:t>Resonance Wid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certain pendulum has a resonance width of 2 Hz and a natural frequency of 10 Hz.  What is the damping time when we drive the oscillation at 6.8 H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the homework, you worked with the formul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.  Show that the uni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have the units of velocity.  The speed of sound (v) is about 330 m/s.  If I whistle at 1.3 kHz, what is the wavelength of the whis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sing the definitions of frequency and wavelength, can you deri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width of a resonance curve doubles, what happens to the damping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Quiz 2: Week 3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the following terms:</w:t>
      </w:r>
    </w:p>
    <w:p>
      <w:pPr>
        <w:pStyle w:val="Normal"/>
        <w:rPr/>
      </w:pPr>
      <w:r>
        <w:rPr/>
        <w:t>Natural Frequency:  the frequency of oscillation in the absence of a driving force</w:t>
      </w:r>
    </w:p>
    <w:p>
      <w:pPr>
        <w:pStyle w:val="Normal"/>
        <w:rPr/>
      </w:pPr>
      <w:r>
        <w:rPr/>
        <w:t>Driving Frequency:  a continuous signal that drives the oscillation on an object</w:t>
      </w:r>
    </w:p>
    <w:p>
      <w:pPr>
        <w:pStyle w:val="Normal"/>
        <w:rPr/>
      </w:pPr>
      <w:r>
        <w:rPr/>
        <w:t>Resonance Frequency:  the frequency at which to drive an oscillation to get the largest amplitude.</w:t>
      </w:r>
    </w:p>
    <w:p>
      <w:pPr>
        <w:pStyle w:val="Normal"/>
        <w:rPr/>
      </w:pPr>
      <w:r>
        <w:rPr/>
        <w:t>Build-Up Time: How long it takes for a sound signal to reach half its max amplitude</w:t>
      </w:r>
    </w:p>
    <w:p>
      <w:pPr>
        <w:pStyle w:val="Normal"/>
        <w:rPr/>
      </w:pPr>
      <w:r>
        <w:rPr/>
        <w:t>Damping Time: How long it takes for a signal to damp out to half its max amplitude</w:t>
      </w:r>
    </w:p>
    <w:p>
      <w:pPr>
        <w:pStyle w:val="Normal"/>
        <w:rPr/>
      </w:pPr>
      <w:r>
        <w:rPr/>
        <w:t>Resonance Width:  The Full-Width-Half-Maximum of the resonance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certain pendulum has a resonance width of 2 Hz and a natural frequency of 10 Hz.  What is the damping time when we drive the oscillation at 6.8 H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ky question:  The resonance width and the damping time are related by the 4/9 rule.  It is independent of natural frequency and driving frequency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2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the homework, you worked with the formul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.  Show that the uni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have the units of velocity.  The speed of sound (v) is about 330 m/s.  If I whistle at 1.3 kHz, what is the wavelength of the whis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 of frequency is Hz=1/seconds.  The unit of wavelength is meters.  So (1/s)*m=m/s, which is the units of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sing the definitions of frequency and wavelength, can you deri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</m:oMath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>I did this using period since Willy did this in class with frequency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 Velocity is distance over time.  The period is how long it takes for a wave to travel one wavelength.  So the wavelength is a distance, and the period is how long it takes to travel one wavelength. S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is simply distance over time, the definition of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width of a resonance curve doubles, what happens to the damping time?</w:t>
      </w:r>
    </w:p>
    <w:p>
      <w:pPr>
        <w:pStyle w:val="Normal"/>
        <w:rPr/>
      </w:pPr>
      <w:r>
        <w:rPr/>
        <w:t xml:space="preserve">From the 4/9 ru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if the resonance width doubles, the damping time must be cut in half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01:00Z</dcterms:created>
  <dc:creator>williams</dc:creator>
  <dc:description/>
  <cp:keywords/>
  <dc:language>en-US</dc:language>
  <cp:lastModifiedBy>williams</cp:lastModifiedBy>
  <cp:lastPrinted>2005-02-07T09:02:00Z</cp:lastPrinted>
  <dcterms:modified xsi:type="dcterms:W3CDTF">2005-02-07T20:29:00Z</dcterms:modified>
  <cp:revision>5</cp:revision>
  <dc:subject/>
  <dc:title>109 Quiz 1: Week 2 Answers</dc:title>
</cp:coreProperties>
</file>