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9 Quiz 4: Week 5</w:t>
        <w:tab/>
        <w:tab/>
        <w:tab/>
        <w:tab/>
        <w:tab/>
        <w:tab/>
        <w:t>Name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Explain how the length of a pipe affects the frequenc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efine Acoustic Leng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An open pipe has a fundamental frequency of 100Hz.  If you close one end, what are the first three mode frequenci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What happens when you put a hole in a pip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9 Quiz 4: Week 5</w:t>
        <w:tab/>
        <w:t>Answers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Explain how the length of a pipe affects the frequency?</w:t>
      </w:r>
    </w:p>
    <w:p>
      <w:pPr>
        <w:pStyle w:val="Normal"/>
        <w:rPr/>
      </w:pPr>
      <w:r>
        <w:rPr/>
        <w:t xml:space="preserve">They are inversely proportional.  So when f increases, L decreases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efine Acoustic Leng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“effective length” of a pipe.  In reality, the acoustic length depends on many parameters, including holes in the pipe.  One of parameters is diameter, but in this class, the diameter is independent of frequency.  The nodes of a pipe also form outside the pipe, which increases the acoustic length.  Experimentally, one may find the acoustic length from the formul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/>
        <w:t>, where f is the measured frequen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An open pipe has a fundamental frequency of 100Hz.  If you close one end, what are the first three mode frequenci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/2=50Hz</w:t>
      </w:r>
    </w:p>
    <w:p>
      <w:pPr>
        <w:pStyle w:val="Normal"/>
        <w:rPr/>
      </w:pPr>
      <w:r>
        <w:rPr/>
        <w:t>So fundamental is 50 Hz, 2</w:t>
      </w:r>
      <w:r>
        <w:rPr>
          <w:vertAlign w:val="superscript"/>
        </w:rPr>
        <w:t>nd</w:t>
      </w:r>
      <w:r>
        <w:rPr/>
        <w:t xml:space="preserve"> mode does not exist, 3</w:t>
      </w:r>
      <w:r>
        <w:rPr>
          <w:vertAlign w:val="superscript"/>
        </w:rPr>
        <w:t>rd</w:t>
      </w:r>
      <w:r>
        <w:rPr/>
        <w:t xml:space="preserve"> =150Hz, 4</w:t>
      </w:r>
      <w:r>
        <w:rPr>
          <w:vertAlign w:val="superscript"/>
        </w:rPr>
        <w:t>th</w:t>
      </w:r>
      <w:r>
        <w:rPr/>
        <w:t xml:space="preserve"> does not exist, 5</w:t>
      </w:r>
      <w:r>
        <w:rPr>
          <w:vertAlign w:val="superscript"/>
        </w:rPr>
        <w:t>th</w:t>
      </w:r>
      <w:r>
        <w:rPr/>
        <w:t>=250Hz, etc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What happens when you put a hole in a pip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decrease the acoustic length of the pip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21:17:00Z</dcterms:created>
  <dc:creator>williams</dc:creator>
  <dc:description/>
  <cp:keywords/>
  <dc:language>en-US</dc:language>
  <cp:lastModifiedBy>williams</cp:lastModifiedBy>
  <cp:lastPrinted>2005-02-07T09:02:00Z</cp:lastPrinted>
  <dcterms:modified xsi:type="dcterms:W3CDTF">2005-02-24T22:16:00Z</dcterms:modified>
  <cp:revision>3</cp:revision>
  <dc:subject/>
  <dc:title>109 Quiz 1: Week 2 Answers</dc:title>
</cp:coreProperties>
</file>