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9 Quiz 6: Week 7</w:t>
        <w:tab/>
        <w:tab/>
        <w:tab/>
        <w:tab/>
        <w:tab/>
        <w:tab/>
        <w:t>Name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at does the ratio 4/3 mean in the just sca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rite the B-Major sc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Show that C-E-G, G-B-D, and F-A-C are all major tria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How many semitone intervals are there in an octave? a fifth? a major third? a minor thir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The frequency of C is 240 Hz.  What is the frequency of E in the just scale? the tempered sca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 Quiz 6: Week 7</w:t>
        <w:tab/>
        <w:t>Answer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1. What does the ratio 4/3 mean in the just scale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 every 4 oscillations that F makes (the dashed line), C will make 3 (solid line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56765" cy="1265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rite the B-Major scale.</w:t>
      </w:r>
    </w:p>
    <w:p>
      <w:pPr>
        <w:pStyle w:val="Normal"/>
        <w:rPr/>
      </w:pPr>
      <w:r>
        <w:rPr/>
        <w:t>A major scale is defined as a W  W  H  W  W  W  H  where W is a whole tone and H is a half t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 C#  D#  E  F#  G#  A# 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Show that C-E-G, G-B-D, and F-A-C are all major tria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ceptual way is to see that E, B, and A are all a major third above C, G, and F respectively.  Also G, F, and C are all a fifth above C, G, and F.</w:t>
      </w:r>
    </w:p>
    <w:p>
      <w:pPr>
        <w:pStyle w:val="Normal"/>
        <w:rPr/>
      </w:pPr>
      <w:r>
        <w:rPr/>
        <w:t>Mathematically, all the major triads have a 4:5:6 relationship.  Look at the ratios on the keyboard to see C:E:G is 1:5/4:3/2, G:B:D is 3/2:15/8:9/4, and F:A:C is 4/3:5/3:2.  If you multiply the first ratio by 4, the second ratio by 8/3, and the third ratio by 3, you will get 4:5:6 for all three major triads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∗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∗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How many semitone intervals are there in an octave? a fifth? a major third? a minor third?</w:t>
      </w:r>
    </w:p>
    <w:p>
      <w:pPr>
        <w:pStyle w:val="Normal"/>
        <w:rPr/>
      </w:pPr>
      <w:r>
        <w:rPr/>
        <w:t>There are 12 semitone intervals in an octave, 7 in a fifth, 4 in a major third, and 3 in a minor th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The frequency of C</w:t>
      </w:r>
      <w:r>
        <w:rPr>
          <w:vertAlign w:val="subscript"/>
        </w:rPr>
        <w:t>4</w:t>
      </w:r>
      <w:r>
        <w:rPr/>
        <w:t xml:space="preserve"> is 240 Hz.  What is the frequency of E</w:t>
      </w:r>
      <w:r>
        <w:rPr>
          <w:vertAlign w:val="subscript"/>
        </w:rPr>
        <w:t>4</w:t>
      </w:r>
      <w:r>
        <w:rPr/>
        <w:t xml:space="preserve"> in the just scale? the tempered sca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just scale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  <w:r>
        <w:rPr/>
        <w:t>.</w:t>
      </w:r>
    </w:p>
    <w:p>
      <w:pPr>
        <w:pStyle w:val="Normal"/>
        <w:rPr/>
      </w:pPr>
      <w:r>
        <w:rPr/>
        <w:t>For the tempered scale, E</w:t>
      </w:r>
      <w:r>
        <w:rPr>
          <w:vertAlign w:val="subscript"/>
        </w:rPr>
        <w:t>4</w:t>
      </w:r>
      <w:r>
        <w:rPr/>
        <w:t xml:space="preserve"> is 4 semitone intervals above C</w:t>
      </w:r>
      <w:r>
        <w:rPr>
          <w:vertAlign w:val="subscript"/>
        </w:rPr>
        <w:t>4</w:t>
      </w:r>
      <w:r>
        <w:rPr/>
        <w:t xml:space="preserve">, 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9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9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20:22:00Z</dcterms:created>
  <dc:creator>williams</dc:creator>
  <dc:description/>
  <cp:keywords/>
  <dc:language>en-US</dc:language>
  <cp:lastModifiedBy>williams</cp:lastModifiedBy>
  <cp:lastPrinted>2005-02-28T14:50:00Z</cp:lastPrinted>
  <dcterms:modified xsi:type="dcterms:W3CDTF">2005-03-07T20:54:00Z</dcterms:modified>
  <cp:revision>5</cp:revision>
  <dc:subject/>
  <dc:title>109 Quiz 1: Week 2 Answers</dc:title>
</cp:coreProperties>
</file>