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9 Quiz 7: Week 8</w:t>
        <w:tab/>
        <w:tab/>
        <w:tab/>
        <w:tab/>
        <w:tab/>
        <w:tab/>
        <w:t>Name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are the 4 components to playing a musical instrument?  What are these components for a saxoph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es a saxophone use the tempered or just scale and is it a closed or open pipe?  What about the clarin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y does a saxophone sound different than a clarin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are the pros and cons of using a closed pipe organ instead of an open pipe org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 guitar string is tuned to E</w:t>
      </w:r>
      <w:r>
        <w:rPr>
          <w:vertAlign w:val="subscript"/>
        </w:rPr>
        <w:t xml:space="preserve">2 </w:t>
      </w:r>
      <w:r>
        <w:rPr/>
        <w:t>and has a length of 65 cm.  What are the lengths needed (ie where should you put your finger) to play the entire E-major sca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 Quiz 7: Week 8</w:t>
        <w:tab/>
        <w:t>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are the 4 components to playing a musical instrument?  What are these components for a saxoph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y Source</w:t>
        <w:tab/>
        <w:tab/>
        <w:t>Excitation</w:t>
        <w:tab/>
        <w:t>Resonator</w:t>
        <w:tab/>
        <w:t>Radiator</w:t>
      </w:r>
    </w:p>
    <w:p>
      <w:pPr>
        <w:pStyle w:val="Normal"/>
        <w:rPr/>
      </w:pPr>
      <w:r>
        <w:rPr/>
        <w:t>Human Blowing</w:t>
        <w:tab/>
        <w:t>Reed</w:t>
        <w:tab/>
        <w:tab/>
        <w:t>Pipe</w:t>
        <w:tab/>
        <w:tab/>
        <w:t>Bell of saxo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es a saxophone use the tempered or just scale and is it a closed or open pipe?  What about the clarin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axophone is a conical pipe which acts like an open pipe.  A clarinet is a closed cylindrical pipe.  Both instruments use the tempered s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y does a saxophone sound different than a clarin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have different formants (ie the Fourier spectrum looks differen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are the pros and cons of using a closed pipe organ instead of an open pipe org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:  A closed pipe organ is half the size of an open pipe organ. </w:t>
      </w:r>
    </w:p>
    <w:p>
      <w:pPr>
        <w:pStyle w:val="Normal"/>
        <w:rPr/>
      </w:pPr>
      <w:r>
        <w:rPr/>
        <w:t>Cons:  You can only play or excite the odd harm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 guitar string is tuned to E</w:t>
      </w:r>
      <w:r>
        <w:rPr>
          <w:vertAlign w:val="subscript"/>
        </w:rPr>
        <w:t xml:space="preserve">2 </w:t>
      </w:r>
      <w:r>
        <w:rPr/>
        <w:t>and has a length of 65 cm.  What are the lengths needed (ie where should you put your finger) to play the entire E-major sca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jor Scale: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vertAlign w:val="subscript"/>
        </w:rPr>
      </w:pPr>
      <w:r>
        <w:rPr>
          <w:vertAlign w:val="subscript"/>
        </w:rPr>
        <w:tab/>
        <w:tab/>
        <w:t>E2 F2# G2#  A2   B2 C2# D2#   E3</w:t>
      </w:r>
    </w:p>
    <w:tbl>
      <w:tblPr>
        <w:tblW w:w="3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6"/>
        <w:gridCol w:w="105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oMath>
            </m:oMathPara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c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#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9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9c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#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9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6c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9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7c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9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4c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#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9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oMath>
            </m:oMathPara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6c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#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9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oMath>
            </m:oMathPara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4c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9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oMath>
            </m:oMathPara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c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0:33:00Z</dcterms:created>
  <dc:creator>williams</dc:creator>
  <dc:description/>
  <cp:keywords/>
  <dc:language>en-US</dc:language>
  <cp:lastModifiedBy>williams</cp:lastModifiedBy>
  <cp:lastPrinted>2005-02-28T14:50:00Z</cp:lastPrinted>
  <dcterms:modified xsi:type="dcterms:W3CDTF">2005-03-14T20:53:00Z</dcterms:modified>
  <cp:revision>4</cp:revision>
  <dc:subject/>
  <dc:title>109 Quiz 1: Week 2 Answers</dc:title>
</cp:coreProperties>
</file>