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8: Week 9</w:t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ight beam is incident on a plane of glass (n=1.5) at 40 degrees.   What is the angle of reflection?  What is the angle of ref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73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18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critical angle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rive the formula for critical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aw a ray diagram for a plane of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raw a ray diagram for a corner mirror.</w:t>
      </w:r>
    </w:p>
    <w:p>
      <w:pPr>
        <w:pStyle w:val="Normal"/>
        <w:rPr/>
      </w:pPr>
      <w:r>
        <w:rPr/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09 Quiz 8: Week 9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ight beam is incident on a plane of glass (n=1.5) at 40 degrees.   What is the angle of reflection?  What is the angle of refraction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6955</wp:posOffset>
                </wp:positionH>
                <wp:positionV relativeFrom="paragraph">
                  <wp:posOffset>34290</wp:posOffset>
                </wp:positionV>
                <wp:extent cx="1804670" cy="1266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266840"/>
                          <a:chOff x="0" y="0"/>
                          <a:chExt cx="1804680" cy="1266840"/>
                        </a:xfrm>
                      </wpg:grpSpPr>
                      <wps:wsp>
                        <wps:cNvSpPr/>
                        <wps:spPr>
                          <a:xfrm flipH="1" flipV="1">
                            <a:off x="173880" y="45720"/>
                            <a:ext cx="7009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633600"/>
                            <a:ext cx="7009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80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600" y="390600"/>
                            <a:ext cx="3772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39">
                                <a:moveTo>
                                  <a:pt x="19158" y="3960"/>
                                </a:moveTo>
                                <a:arcTo wR="10800" hR="10800" stAng="-2357754" swAng="2357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39">
                                <a:moveTo>
                                  <a:pt x="19158" y="3960"/>
                                </a:moveTo>
                                <a:arcTo wR="10800" hR="10800" stAng="-2357754" swAng="2357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319320"/>
                            <a:ext cx="38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S Gothic;ＭＳ ゴシック" w:cs="Times New Roman"/>
                                  <w:color w:val="auto"/>
                                  <w:lang w:val="en-US" w:eastAsia="ja-JP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2200" y="626760"/>
                            <a:ext cx="462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839">
                                <a:moveTo>
                                  <a:pt x="19158" y="3960"/>
                                </a:moveTo>
                                <a:arcTo wR="10800" hR="10800" stAng="-2357754" swAng="23577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839">
                                <a:moveTo>
                                  <a:pt x="19158" y="3960"/>
                                </a:moveTo>
                                <a:arcTo wR="10800" hR="10800" stAng="-2357754" swAng="23577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682560"/>
                            <a:ext cx="38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S Gothic;ＭＳ ゴシック" w:cs="Times New Roman"/>
                                  <w:color w:val="auto"/>
                                  <w:lang w:val="en-US" w:eastAsia="ja-JP" w:bidi="ar-SA"/>
                                </w:rPr>
                                <w:t>4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2000" y="244440"/>
                            <a:ext cx="82944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471240"/>
                            <a:ext cx="3772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486">
                                <a:moveTo>
                                  <a:pt x="20624" y="6313"/>
                                </a:moveTo>
                                <a:arcTo wR="10800" hR="10800" stAng="-1472819" swAng="14728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486">
                                <a:moveTo>
                                  <a:pt x="20624" y="6313"/>
                                </a:moveTo>
                                <a:arcTo wR="10800" hR="10800" stAng="-1472819" swAng="14728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880" y="373320"/>
                            <a:ext cx="385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MS Gothic;ＭＳ ゴシック" w:cs="Times New Roman"/>
                                  <w:color w:val="auto"/>
                                  <w:lang w:val="en-US" w:eastAsia="ja-JP" w:bidi="ar-SA"/>
                                </w:rPr>
                                <w:t>25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2.7pt;width:142.05pt;height:99.7pt" coordorigin="5633,54" coordsize="2841,1994">
                <v:line id="shape_0" from="5907,126" to="7010,1051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907,1052" to="7010,1977" stroked="t" o:allowincell="f" style="position:absolute;flip:x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line id="shape_0" from="7019,54" to="7019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052" to="8474,10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3960" coordsize="10800,6839" path="l0,21600xee" stroked="t" o:allowincell="f" style="position:absolute;left:6418;top:669;width:593;height:374;flip:x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5;top:557;width:6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S Gothic;ＭＳ ゴシック" w:cs="Times New Roman"/>
                            <w:color w:val="auto"/>
                            <w:lang w:val="en-US" w:eastAsia="ja-JP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960" coordsize="10800,6839" path="l0,21600xee" stroked="t" o:allowincell="f" style="position:absolute;left:6282;top:1041;width:728;height:459;flip:xy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f" o:allowincell="f" style="position:absolute;left:5721;top:1129;width:6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S Gothic;ＭＳ ゴシック" w:cs="Times New Roman"/>
                            <w:color w:val="auto"/>
                            <w:lang w:val="en-US" w:eastAsia="ja-JP" w:bidi="ar-SA"/>
                          </w:rPr>
                          <w:t>4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2,439" to="8327,104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rect id="shape_0" coordorigin="10800,6313" coordsize="10800,4486" path="l0,21600xee" stroked="t" o:allowincell="f" style="position:absolute;left:7016;top:796;width:593;height:245;mso-wrap-style:none;v-text-anchor:middle">
                  <v:fill o:detectmouseclick="t" on="false"/>
                  <v:stroke color="black" weight="9360" startarrow="classic" startarrowwidth="narrow" startarrowlength="short" joinstyle="miter" endcap="flat"/>
                  <w10:wrap type="none"/>
                </v:rect>
                <v:shape id="shape_0" stroked="f" o:allowincell="f" style="position:absolute;left:7735;top:642;width:60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MS Gothic;ＭＳ ゴシック" w:cs="Times New Roman"/>
                            <w:color w:val="auto"/>
                            <w:lang w:val="en-US" w:eastAsia="ja-JP" w:bidi="ar-SA"/>
                          </w:rPr>
                          <w:t>25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Using Snell’s law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critical angle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θ</w:t>
      </w:r>
      <w:r>
        <w:rPr>
          <w:i/>
          <w:iCs/>
          <w:vertAlign w:val="subscript"/>
        </w:rPr>
        <w:t>a</w:t>
      </w:r>
      <w:r>
        <w:rPr/>
        <w:t xml:space="preserve"> = 90º at critical angle </w:t>
      </w:r>
      <w:r>
        <w:rPr>
          <w:i/>
          <w:iCs/>
        </w:rPr>
        <w:t>θ</w:t>
      </w:r>
      <w:r>
        <w:rPr>
          <w:i/>
          <w:iCs/>
          <w:vertAlign w:val="subscript"/>
        </w:rPr>
        <w:t>m</w:t>
      </w:r>
      <w:r>
        <w:rPr/>
        <w:t xml:space="preserve"> =</w:t>
      </w:r>
      <w:r>
        <w:rPr>
          <w:i/>
          <w:iCs/>
        </w:rPr>
        <w:t xml:space="preserve"> θ</w:t>
      </w:r>
      <w:r>
        <w:rPr>
          <w:i/>
          <w:iCs/>
          <w:vertAlign w:val="subscript"/>
        </w:rPr>
        <w:t>c</w:t>
      </w:r>
      <w:r>
        <w:rPr/>
        <w:t>. Using Snell’s law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or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rive the formula for critical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itical angle occurs in denser medium when the angle of refraction in the less dense medium is at 90˚. Applied at the air-medium interface, the Snell’s law become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aw a ray diagram for a plane of glass.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</wp:posOffset>
                </wp:positionH>
                <wp:positionV relativeFrom="paragraph">
                  <wp:posOffset>125095</wp:posOffset>
                </wp:positionV>
                <wp:extent cx="2188210" cy="16008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1600920"/>
                          <a:chOff x="0" y="0"/>
                          <a:chExt cx="2188080" cy="1600920"/>
                        </a:xfrm>
                      </wpg:grpSpPr>
                      <wps:wsp>
                        <wps:cNvSpPr/>
                        <wps:spPr>
                          <a:xfrm>
                            <a:off x="0" y="397440"/>
                            <a:ext cx="2188080" cy="826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aaaad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89080"/>
                            <a:ext cx="144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5480"/>
                            <a:ext cx="1800" cy="12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707400" y="214920"/>
                            <a:ext cx="183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24">
                                <a:moveTo>
                                  <a:pt x="13106" y="249"/>
                                </a:moveTo>
                                <a:arcTo wR="10800" hR="10800" stAng="-4660317" swAng="4683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24">
                                <a:moveTo>
                                  <a:pt x="13106" y="249"/>
                                </a:moveTo>
                                <a:arcTo wR="10800" hR="10800" stAng="-4660317" swAng="46838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887760" cy="18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96360"/>
                            <a:ext cx="412920" cy="82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62800" y="1067040"/>
                            <a:ext cx="184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15">
                                <a:moveTo>
                                  <a:pt x="20402" y="5857"/>
                                </a:moveTo>
                                <a:arcTo wR="10800" hR="10800" stAng="-1634296" swAng="1720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15">
                                <a:moveTo>
                                  <a:pt x="20402" y="5857"/>
                                </a:moveTo>
                                <a:arcTo wR="10800" hR="10800" stAng="-1634296" swAng="17209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22920"/>
                            <a:ext cx="887760" cy="18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98520" y="1224360"/>
                            <a:ext cx="183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24">
                                <a:moveTo>
                                  <a:pt x="13106" y="249"/>
                                </a:moveTo>
                                <a:arcTo wR="10800" hR="10800" stAng="-4660317" swAng="4683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24">
                                <a:moveTo>
                                  <a:pt x="13106" y="249"/>
                                </a:moveTo>
                                <a:arcTo wR="10800" hR="10800" stAng="-4660317" swAng="46838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0960" y="444240"/>
                            <a:ext cx="183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215">
                                <a:moveTo>
                                  <a:pt x="20402" y="5857"/>
                                </a:moveTo>
                                <a:arcTo wR="10800" hR="10800" stAng="-1634296" swAng="1720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215">
                                <a:moveTo>
                                  <a:pt x="20402" y="5857"/>
                                </a:moveTo>
                                <a:arcTo wR="10800" hR="10800" stAng="-1634296" swAng="172099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476280"/>
                            <a:ext cx="212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896040"/>
                            <a:ext cx="62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M’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eastAsia="MS Gothic;ＭＳ ゴシック" w:ascii="Symbol" w:hAnsi="Symbol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372320"/>
                            <a:ext cx="59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A’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eastAsia="MS Gothic;ＭＳ ゴシック" w:ascii="Symbol" w:hAnsi="Symbol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213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40"/>
                                  <w:iCs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.85pt;width:172.3pt;height:126.05pt" coordorigin="186,197" coordsize="3446,2521">
                <v:rect id="shape_0" fillcolor="#ccccff" stroked="t" o:allowincell="f" style="position:absolute;left:186;top:823;width:3445;height:1301;mso-wrap-style:none;v-text-anchor:middle">
                  <v:fill o:detectmouseclick="t" color2="#aaaad5"/>
                  <v:stroke color="#6699ff" weight="9360" joinstyle="miter" endcap="flat"/>
                  <w10:wrap type="none"/>
                </v:rect>
                <v:line id="shape_0" from="2233,652" to="2234,2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4,363" to="1586,2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249" coordsize="10800,10624" path="l0,21600xee" stroked="t" o:allowincell="f" style="position:absolute;left:1301;top:535;width:288;height:283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line id="shape_0" from="186,532" to="1583,8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584,821" to="2233,212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ect id="shape_0" coordorigin="10800,5856" coordsize="10800,5215" path="l0,21600xee" stroked="t" o:allowincell="f" style="position:absolute;left:2018;top:1877;width:289;height:140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line id="shape_0" from="2234,2123" to="3631,24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rect id="shape_0" coordorigin="10800,249" coordsize="10800,10624" path="l0,21600xee" stroked="t" o:allowincell="f" style="position:absolute;left:2232;top:2125;width:288;height:283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5856" coordsize="10800,5215" path="l0,21600xee" stroked="t" o:allowincell="f" style="position:absolute;left:1511;top:896;width:288;height:141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222;top:947;width:33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608;width:98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M’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 xml:space="preserve"> = 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eastAsia="MS Gothic;ＭＳ ゴシック" w:ascii="Symbol" w:hAnsi="Symbol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2;top:2358;width:932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A’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 xml:space="preserve"> = 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eastAsia="MS Gothic;ＭＳ ゴシック" w:ascii="Symbol" w:hAnsi="Symbol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97;width:33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i/>
                            <w:kern w:val="2"/>
                            <w:szCs w:val="40"/>
                            <w:iCs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  Draw a ray diagram for a corner mirr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7995</wp:posOffset>
                </wp:positionH>
                <wp:positionV relativeFrom="paragraph">
                  <wp:posOffset>403225</wp:posOffset>
                </wp:positionV>
                <wp:extent cx="2426970" cy="2133600"/>
                <wp:effectExtent l="698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2133720"/>
                          <a:chOff x="0" y="0"/>
                          <a:chExt cx="2427120" cy="2133720"/>
                        </a:xfrm>
                      </wpg:grpSpPr>
                      <wps:wsp>
                        <wps:cNvSpPr/>
                        <wps:spPr>
                          <a:xfrm>
                            <a:off x="1826280" y="779760"/>
                            <a:ext cx="79200" cy="41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27760"/>
                            <a:ext cx="1305720" cy="24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560" y="527760"/>
                            <a:ext cx="199440" cy="104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9040" y="938520"/>
                            <a:ext cx="149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734760"/>
                            <a:ext cx="15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90160"/>
                            <a:ext cx="1573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867680"/>
                            <a:ext cx="2160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eastAsia="MS Gothic;ＭＳ ゴシック" w:ascii="Symbol" w:hAnsi="Symbol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 xml:space="preserve"> by Law of Refl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1054800" cy="10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440"/>
                            <a:ext cx="1183680" cy="118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009080" y="19440"/>
                            <a:ext cx="95760" cy="96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516960"/>
                            <a:ext cx="829800" cy="82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238680"/>
                            <a:ext cx="5968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Times New Roman" w:hAnsi="Times New Roman" w:eastAsia="MS Gothic;ＭＳ ゴシック" w:cs="Times New Roman"/>
                                  <w:color w:val="000000"/>
                                  <w:lang w:val="en-US" w:eastAsia="ja-JP" w:bidi="ar-SA"/>
                                </w:rPr>
                                <w:t>Nor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291600"/>
                            <a:ext cx="106164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50760"/>
                            <a:ext cx="652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Times New Roman" w:hAnsi="Times New Roman" w:eastAsia="MS Gothic;ＭＳ ゴシック" w:cs="Times New Roman"/>
                                  <w:color w:val="000000"/>
                                  <w:lang w:val="en-US" w:eastAsia="ja-JP" w:bidi="ar-SA"/>
                                </w:rPr>
                                <w:t>Norm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560" y="1171080"/>
                            <a:ext cx="100800" cy="533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769680"/>
                            <a:ext cx="158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40"/>
                                  <w:rFonts w:ascii="Symbol" w:hAnsi="Symbol" w:eastAsia="MS Gothic;ＭＳ ゴシック" w:cs="Symbol"/>
                                  <w:color w:val="000000"/>
                                  <w:lang w:val="en-US" w:eastAsia="ja-JP" w:bidi="ar-SA"/>
                                </w:rPr>
                                <w:t></w:t>
                              </w:r>
                              <w:r>
                                <w:rPr>
                                  <w:sz w:val="28"/>
                                  <w:kern w:val="2"/>
                                  <w:szCs w:val="40"/>
                                  <w:vertAlign w:val="subscript"/>
                                  <w:rFonts w:eastAsia="MS Gothic;ＭＳ ゴシック" w:ascii="Times New Roman" w:hAnsi="Times New Roman" w:cs="Times New Roman"/>
                                  <w:color w:val="000000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1240200" y="118692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24200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1281960"/>
                            <a:ext cx="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31.75pt;width:191.15pt;height:168pt" coordorigin="4737,635" coordsize="3823,3360">
                <v:line id="shape_0" from="7613,1863" to="7737,25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557,1466" to="7612,18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557,1466" to="5870,3111" stroked="t" o:allowincell="f" style="position:absolute;flip:xy">
                  <v:stroke color="red" weight="2844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1;top:2113;width:234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kern w:val="2"/>
                            <w:szCs w:val="40"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48;top:1792;width:247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kern w:val="2"/>
                            <w:szCs w:val="40"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092;width:247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kern w:val="2"/>
                            <w:szCs w:val="40"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57;top:3576;width:3401;height:4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kern w:val="2"/>
                            <w:szCs w:val="40"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r</w:t>
                        </w:r>
                        <w:r>
                          <w:rPr>
                            <w:sz w:val="28"/>
                            <w:kern w:val="2"/>
                            <w:szCs w:val="40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 xml:space="preserve"> = </w:t>
                        </w:r>
                        <w:r>
                          <w:rPr>
                            <w:sz w:val="28"/>
                            <w:kern w:val="2"/>
                            <w:szCs w:val="40"/>
                            <w:rFonts w:eastAsia="MS Gothic;ＭＳ ゴシック" w:ascii="Symbol" w:hAnsi="Symbol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kern w:val="2"/>
                            <w:szCs w:val="40"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i</w:t>
                        </w:r>
                        <w:r>
                          <w:rPr>
                            <w:sz w:val="28"/>
                            <w:kern w:val="2"/>
                            <w:szCs w:val="40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 xml:space="preserve"> by Law of Reflec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37,635" to="6397,22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400,637" to="8263,2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26;top:666;width:150;height:151;mso-wrap-style:none;v-text-anchor:middle;rotation:45">
                  <v:fill o:detectmouseclick="t" on="false"/>
                  <v:stroke color="black" weight="12600" joinstyle="miter" endcap="flat"/>
                  <w10:wrap type="none"/>
                </v:rect>
                <v:line id="shape_0" from="6702,1449" to="8008,275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80;top:1011;width:939;height:34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Times New Roman" w:hAnsi="Times New Roman" w:eastAsia="MS Gothic;ＭＳ ゴシック" w:cs="Times New Roman"/>
                            <w:color w:val="000000"/>
                            <w:lang w:val="en-US" w:eastAsia="ja-JP" w:bidi="ar-SA"/>
                          </w:rPr>
                          <w:t>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6,1094" to="6857,27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50;top:715;width:1026;height:40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Times New Roman" w:hAnsi="Times New Roman" w:eastAsia="MS Gothic;ＭＳ ゴシック" w:cs="Times New Roman"/>
                            <w:color w:val="000000"/>
                            <w:lang w:val="en-US" w:eastAsia="ja-JP" w:bidi="ar-SA"/>
                          </w:rPr>
                          <w:t>Norm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6,2479" to="7884,3318" stroked="t" o:allowincell="f" style="position:absolute">
                  <v:stroke color="red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3;top:1847;width:248;height:403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40"/>
                            <w:rFonts w:ascii="Symbol" w:hAnsi="Symbol" w:eastAsia="MS Gothic;ＭＳ ゴシック" w:cs="Symbol"/>
                            <w:color w:val="000000"/>
                            <w:lang w:val="en-US" w:eastAsia="ja-JP" w:bidi="ar-SA"/>
                          </w:rPr>
                          <w:t></w:t>
                        </w:r>
                        <w:r>
                          <w:rPr>
                            <w:sz w:val="28"/>
                            <w:kern w:val="2"/>
                            <w:szCs w:val="40"/>
                            <w:vertAlign w:val="subscript"/>
                            <w:rFonts w:eastAsia="MS Gothic;ＭＳ ゴシック" w:ascii="Times New Roman" w:hAnsi="Times New Roman" w:cs="Times New Roman"/>
                            <w:color w:val="000000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90;top:2504;width:150;height:150;mso-wrap-style:none;v-text-anchor:middle;rotation:45">
                  <v:fill o:detectmouseclick="t" on="false"/>
                  <v:stroke color="black" weight="12600" joinstyle="miter" endcap="flat"/>
                  <w10:wrap type="none"/>
                </v:rect>
                <v:line id="shape_0" from="5368,2591" to="5368,34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1,2654" to="7461,3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17:00Z</dcterms:created>
  <dc:creator/>
  <dc:description/>
  <cp:keywords/>
  <dc:language>en-US</dc:language>
  <cp:lastModifiedBy>yhirai</cp:lastModifiedBy>
  <dcterms:modified xsi:type="dcterms:W3CDTF">2006-09-12T21:18:00Z</dcterms:modified>
  <cp:revision>1</cp:revision>
  <dc:subject/>
  <dc:title>109 Quiz 8: Week 9</dc:title>
</cp:coreProperties>
</file>