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9 Quiz 8: Week 9</w:t>
        <w:tab/>
        <w:tab/>
        <w:tab/>
        <w:tab/>
        <w:tab/>
        <w:tab/>
        <w:t>Nam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light beam is incident on a plane of glass (n=1.5) at 40 degrees?   What is the angle of reflection?  What is the angle of refr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629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728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critical angle of the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erive the formula for critical ang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raw a ray diagram for a plane of 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raw a ray diagram for a corner mirror.</w:t>
      </w:r>
    </w:p>
    <w:p>
      <w:pPr>
        <w:pStyle w:val="Normal"/>
        <w:rPr/>
      </w:pPr>
      <w:r>
        <w:rPr/>
        <w:drawing>
          <wp:inline distT="0" distB="0" distL="0" distR="0">
            <wp:extent cx="1372235" cy="1372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 Quiz 8: Week 9 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 light beam is incident on a plane of glass (n=1.5) at 40 degrees?   What is the angle of reflection?  What is the angle of refr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6290" cy="146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728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critical angle of the 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erive the formula for critical ang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raw a ray diagram for a plane of g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Draw a ray diagram for a corner mirror.</w:t>
      </w:r>
    </w:p>
    <w:p>
      <w:pPr>
        <w:pStyle w:val="Normal"/>
        <w:rPr/>
      </w:pPr>
      <w:r>
        <w:rPr/>
        <w:drawing>
          <wp:inline distT="0" distB="0" distL="0" distR="0">
            <wp:extent cx="1372235" cy="1372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0:25:00Z</dcterms:created>
  <dc:creator>williams</dc:creator>
  <dc:description/>
  <cp:keywords/>
  <dc:language>en-US</dc:language>
  <cp:lastModifiedBy>williams</cp:lastModifiedBy>
  <cp:lastPrinted>2005-03-28T14:35:00Z</cp:lastPrinted>
  <dcterms:modified xsi:type="dcterms:W3CDTF">2005-03-28T23:36:00Z</dcterms:modified>
  <cp:revision>4</cp:revision>
  <dc:subject/>
  <dc:title>109 Quiz 1: Week 2 Answers</dc:title>
</cp:coreProperties>
</file>