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t>Index:</w:t>
      </w:r>
    </w:p>
    <w:p>
      <w:pPr>
        <w:pStyle w:val="Normal"/>
        <w:rPr>
          <w:sz w:val="24"/>
        </w:rPr>
      </w:pPr>
      <w:r>
        <w:rPr>
          <w:sz w:val="24"/>
        </w:rPr>
      </w:r>
    </w:p>
    <w:p>
      <w:pPr>
        <w:pStyle w:val="TextBodyIndent"/>
        <w:rPr>
          <w:sz w:val="24"/>
        </w:rPr>
      </w:pPr>
      <w:r>
        <w:rPr>
          <w:sz w:val="24"/>
        </w:rPr>
        <w:t>Week 01:</w:t>
        <w:tab/>
        <w:t>Introduction to the Oscilloscope</w:t>
        <w:br/>
        <w:br/>
        <w:t>Students were asked to play with a function generator and an oscilloscope to learn to find and interpret signals.  Then they hooked up the Pasco motion detectors and to investigate the signals produced and returned by this device.  They also looked at the signal from a microphone.  Then using this equipment figure out how to measure the speed of sound.</w:t>
      </w:r>
    </w:p>
    <w:p>
      <w:pPr>
        <w:pStyle w:val="TextBodyIndent"/>
        <w:rPr>
          <w:sz w:val="24"/>
        </w:rPr>
      </w:pPr>
      <w:r>
        <w:rPr>
          <w:sz w:val="24"/>
        </w:rPr>
      </w:r>
    </w:p>
    <w:p>
      <w:pPr>
        <w:pStyle w:val="TextBodyIndent"/>
        <w:rPr>
          <w:sz w:val="24"/>
        </w:rPr>
      </w:pPr>
      <w:r>
        <w:rPr>
          <w:sz w:val="24"/>
        </w:rPr>
        <w:t>Week 02/03:</w:t>
        <w:tab/>
        <w:t>Energy and Momentum in Collisions</w:t>
        <w:br/>
        <w:br/>
        <w:t>Students finished any left over tasks from the previous week and began setting up Data Studio to do collision experiments.  They set up experiments, created graphs, built data sets displaying energy and momentum.  We set up two motion detectors to track both carts during the collisions and found ways to display conservation throughout the collision process.  A great variety of collisions were carried out.</w:t>
      </w:r>
    </w:p>
    <w:p>
      <w:pPr>
        <w:pStyle w:val="TextBodyIndent"/>
        <w:rPr>
          <w:sz w:val="24"/>
        </w:rPr>
      </w:pPr>
      <w:r>
        <w:rPr>
          <w:sz w:val="24"/>
        </w:rPr>
      </w:r>
    </w:p>
    <w:p>
      <w:pPr>
        <w:pStyle w:val="TextBodyIndent"/>
        <w:rPr>
          <w:sz w:val="24"/>
        </w:rPr>
      </w:pPr>
      <w:r>
        <w:rPr>
          <w:sz w:val="24"/>
        </w:rPr>
        <w:t>Week 04:</w:t>
        <w:tab/>
        <w:t>Potential Energy</w:t>
        <w:br/>
        <w:br/>
        <w:t xml:space="preserve">Students used data studio to collect restoring force vs. displacement data for springs and rubber bands.  From the data they find that rubber bands do not produce conservative forces as do springs.  Energy losses per cycle were made for the rubber bands </w:t>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24"/>
      </w:rPr>
    </w:pPr>
    <w:r>
      <w:rPr>
        <w:sz w:val="24"/>
      </w:rPr>
      <w:t>Physics 247 Lab Experiments</w:t>
      <w:br/>
      <w:t>Fall 2007</w:t>
      <w:br/>
      <w:t>Cary Forest, Lynn Knutson (Profs) Larry Watson (T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03:00Z</dcterms:created>
  <dc:creator>Physics</dc:creator>
  <dc:description/>
  <dc:language>en-US</dc:language>
  <cp:lastModifiedBy>Physics</cp:lastModifiedBy>
  <dcterms:modified xsi:type="dcterms:W3CDTF">2008-06-03T18:29:00Z</dcterms:modified>
  <cp:revision>5</cp:revision>
  <dc:subject/>
  <dc:title>Index:</dc:title>
</cp:coreProperties>
</file>