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files needed are on the T drive in a folder called LC-7 Holography Lab, which contains folders called Holo08 and LVIEW.  Open Holo08 and right click on the file, “blank.bmp” and force it to open with Paint.  A small box will appear that is appropriately sized for this project.  Create an image with text or the drawing tools and save as a .bmp file with a new name.  It will save it in Holo08.  Note: Use the largest font size you can fit in the box.</w:t>
      </w:r>
    </w:p>
    <w:p>
      <w:pPr>
        <w:pStyle w:val="Normal"/>
        <w:rPr>
          <w:sz w:val="22"/>
        </w:rPr>
      </w:pPr>
      <w:r>
        <w:rPr>
          <w:sz w:val="22"/>
        </w:rPr>
      </w:r>
    </w:p>
    <w:p>
      <w:pPr>
        <w:pStyle w:val="Normal"/>
        <w:rPr>
          <w:sz w:val="22"/>
        </w:rPr>
      </w:pPr>
      <w:r>
        <w:rPr>
          <w:sz w:val="22"/>
        </w:rPr>
        <w:t xml:space="preserve">Find this new file in Holo08 and right click to open with LView.  The Open With option may not appear so click Open and then Browse for LVIEWP1B.EXE in the LVIEW folder (on the T drive in the L-7 hologhaphy Lab folder).  This will open a very small window with your image.  Drop-down menus are labeled with letters and under R there is a Negative option you may wish to use.  The image formed by the laser will be the white areas on your .bmp file and for text it makes sense to use the Negative option so the letters will show bright against a dark background.  Usually the resulting image is best if the area surrounding the image is black in the .bmp file. </w:t>
      </w:r>
    </w:p>
    <w:p>
      <w:pPr>
        <w:pStyle w:val="Normal"/>
        <w:rPr>
          <w:sz w:val="22"/>
        </w:rPr>
      </w:pPr>
      <w:r>
        <w:rPr>
          <w:sz w:val="22"/>
        </w:rPr>
      </w:r>
    </w:p>
    <w:p>
      <w:pPr>
        <w:pStyle w:val="Normal"/>
        <w:rPr>
          <w:sz w:val="22"/>
        </w:rPr>
      </w:pPr>
      <w:r>
        <w:rPr>
          <w:sz w:val="22"/>
        </w:rPr>
        <w:t>Now save this file as a .pgm (under F and Save As).  After finding and selecting the correct file type from the list of file types, you will still need to manually change the .pbm that comes up to a .pgm so the hologram program will read the file.  It will automatically save to Holo08.</w:t>
      </w:r>
    </w:p>
    <w:p>
      <w:pPr>
        <w:pStyle w:val="Normal"/>
        <w:rPr>
          <w:sz w:val="22"/>
        </w:rPr>
      </w:pPr>
      <w:r>
        <w:rPr>
          <w:sz w:val="22"/>
        </w:rPr>
      </w:r>
    </w:p>
    <w:p>
      <w:pPr>
        <w:pStyle w:val="Normal"/>
        <w:rPr/>
      </w:pPr>
      <w:r>
        <w:rPr>
          <w:sz w:val="22"/>
        </w:rPr>
        <w:t xml:space="preserve">You are now ready to have the program (written in C++) to take this file and create a hologram.  Double click on cgholo.cpp and the program should appear.  Find the line that inputs the file under the comment to that effect and replace the name with the name of your file.  Under Build click Compile.  You will get several questions and say yes to all.  When this finishes Build will have an </w:t>
      </w:r>
      <w:r>
        <w:rPr>
          <w:b/>
          <w:color w:val="FF0000"/>
          <w:sz w:val="22"/>
        </w:rPr>
        <w:t>!</w:t>
      </w:r>
      <w:r>
        <w:rPr>
          <w:sz w:val="22"/>
        </w:rPr>
        <w:t>Execute option.  Click it and answer yes to more questions.  You will see a string of numbers generated that indicates the program is running.  You will get a message when the program is done saying to press any key to continue.  If this option does not appear it means the execution failed for some reason and you need to re-run the program.  Check that all the previous instructions were done correctly and repeat them if you are unsure.  The program stores the output in a file called holo.pgm in the Holo08 folder.</w:t>
      </w:r>
    </w:p>
    <w:p>
      <w:pPr>
        <w:pStyle w:val="Normal"/>
        <w:rPr>
          <w:sz w:val="22"/>
        </w:rPr>
      </w:pPr>
      <w:r>
        <w:rPr>
          <w:sz w:val="22"/>
        </w:rPr>
      </w:r>
    </w:p>
    <w:p>
      <w:pPr>
        <w:pStyle w:val="Normal"/>
        <w:rPr>
          <w:sz w:val="22"/>
        </w:rPr>
      </w:pPr>
      <w:r>
        <w:rPr>
          <w:sz w:val="22"/>
        </w:rPr>
        <w:t xml:space="preserve">Now open holo.pgm with LView.  This is your hologram or better called a 2-D diffraction grating.  It is too small to print and there are two methods for enlarging it.  </w:t>
        <w:br/>
        <w:t xml:space="preserve">1)   Under E (Edit) click Redimension and change both values from 500 to 1000.  This provides room to copy and paste three more images of the hologram to the right, below, and diagonal from the original.  This program makes this tedious because it won’t let you paste without a window so just paste on top of the original then move the image and repeat.  It is not important that the alignment of these separate holograms be accurate at all!  </w:t>
        <w:br/>
        <w:t>2)   Under E click Resize and move the sliders to 2.00 which will also double the print size but will also enlarge the hologram’s diffraction grating.  This will have an effect on the image as compared to method 1.  Can you predict the effect?</w:t>
      </w:r>
    </w:p>
    <w:p>
      <w:pPr>
        <w:pStyle w:val="Normal"/>
        <w:rPr>
          <w:sz w:val="22"/>
        </w:rPr>
      </w:pPr>
      <w:r>
        <w:rPr>
          <w:sz w:val="22"/>
        </w:rPr>
      </w:r>
    </w:p>
    <w:p>
      <w:pPr>
        <w:pStyle w:val="Normal"/>
        <w:rPr/>
      </w:pPr>
      <w:r>
        <w:rPr>
          <w:sz w:val="22"/>
        </w:rPr>
        <w:t>Before you print a test copy on paper you need to change printer settings in LView.  Under O (Options) click Printer and uncheck the two boxes, Fit to Page and Center.  Be sure you click OK.  Now print a test copy before inserting an acetate sheet in the manual feed tray.  If you get a 2</w:t>
      </w:r>
      <w:r>
        <w:rPr>
          <w:rFonts w:cs="Arial" w:ascii="Arial" w:hAnsi="Arial"/>
          <w:sz w:val="22"/>
        </w:rPr>
        <w:t>”</w:t>
      </w:r>
      <w:r>
        <w:rPr>
          <w:sz w:val="22"/>
        </w:rPr>
        <w:t>x2</w:t>
      </w:r>
      <w:r>
        <w:rPr>
          <w:rFonts w:cs="Arial" w:ascii="Arial" w:hAnsi="Arial"/>
          <w:sz w:val="22"/>
        </w:rPr>
        <w:t>”</w:t>
      </w:r>
      <w:r>
        <w:rPr>
          <w:sz w:val="22"/>
        </w:rPr>
        <w:t xml:space="preserve"> sized print in a corner you may print to an acetate sheet and cut out your hologram.  You can use the sheet for one more print if you run it with the uncut edge first.  After that throw the sheet away as it might now damage the printer.</w:t>
      </w:r>
    </w:p>
    <w:p>
      <w:pPr>
        <w:pStyle w:val="Normal"/>
        <w:rPr>
          <w:sz w:val="22"/>
        </w:rPr>
      </w:pPr>
      <w:r>
        <w:rPr>
          <w:sz w:val="22"/>
        </w:rPr>
      </w:r>
    </w:p>
    <w:p>
      <w:pPr>
        <w:pStyle w:val="Normal"/>
        <w:rPr>
          <w:sz w:val="22"/>
        </w:rPr>
      </w:pPr>
      <w:r>
        <w:rPr>
          <w:sz w:val="22"/>
        </w:rPr>
        <w:t>Before shutting down, please delete the files you saved (.bmp and .pgm) that you made from the Holo08 folder.  This just keeps the clutter down.</w:t>
      </w:r>
    </w:p>
    <w:sectPr>
      <w:headerReference w:type="default" r:id="rId2"/>
      <w:type w:val="nextPage"/>
      <w:pgSz w:w="12240" w:h="15840"/>
      <w:pgMar w:left="153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24"/>
      </w:rPr>
    </w:pPr>
    <w:r>
      <w:rPr>
        <w:sz w:val="24"/>
      </w:rPr>
      <w:t>2-D Holograph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0:00Z</dcterms:created>
  <dc:creator>Physics</dc:creator>
  <dc:description/>
  <dc:language>en-US</dc:language>
  <cp:lastModifiedBy>Physics</cp:lastModifiedBy>
  <cp:lastPrinted>2008-04-02T08:50:00Z</cp:lastPrinted>
  <dcterms:modified xsi:type="dcterms:W3CDTF">2008-06-11T21:34:00Z</dcterms:modified>
  <cp:revision>12</cp:revision>
  <dc:subject/>
  <dc:title/>
</cp:coreProperties>
</file>