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troduction to the Oscilloscop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3979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416" r="-1" b="3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ach Set-Up contains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Indent2"/>
        <w:rPr/>
      </w:pPr>
      <w:r>
        <w:rPr/>
        <w:tab/>
        <w:t>1 Oscilloscope</w:t>
        <w:br/>
        <w:t>1 Function Generator (Krohn-Hite)</w:t>
        <w:br/>
        <w:t>1 Motion Detector</w:t>
        <w:br/>
        <w:t>2 Pull-Off Boxes</w:t>
        <w:br/>
        <w:t>1 Microphone</w:t>
        <w:br/>
      </w:r>
    </w:p>
    <w:p>
      <w:pPr>
        <w:pStyle w:val="BodyTextIndent2"/>
        <w:rPr/>
      </w:pPr>
      <w:r>
        <w:rPr>
          <w:b/>
          <w:u w:val="single"/>
        </w:rPr>
        <w:t>Also:</w:t>
      </w:r>
      <w:r>
        <w:rPr/>
        <w:tab/>
        <w:br/>
        <w:br/>
        <w:t>1 Oscilloscope Manual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2790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01:00Z</dcterms:created>
  <dc:creator>Physics</dc:creator>
  <dc:description/>
  <dc:language>en-US</dc:language>
  <cp:lastModifiedBy>Physics</cp:lastModifiedBy>
  <dcterms:modified xsi:type="dcterms:W3CDTF">2008-06-03T18:23:00Z</dcterms:modified>
  <cp:revision>4</cp:revision>
  <dc:subject/>
  <dc:title>Introduction to the Oscilloscope</dc:title>
</cp:coreProperties>
</file>