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Potential Energy</w:t>
      </w:r>
    </w:p>
    <w:p>
      <w:pPr>
        <w:pStyle w:val="Normal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681220" cy="182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46" t="36706" r="10766" b="2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ach Set-Up contains: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BodyTextIndent2"/>
        <w:rPr/>
      </w:pPr>
      <w:r>
        <w:rPr/>
        <w:tab/>
        <w:t>1 Motion Detector</w:t>
        <w:br/>
        <w:t>1 Force sensor</w:t>
        <w:br/>
        <w:t xml:space="preserve">1 Universal Table Clamp </w:t>
        <w:br/>
        <w:t>1 Right Angle Clamp</w:t>
        <w:br/>
        <w:t>2 ½” X 2’ Bars</w:t>
        <w:br/>
        <w:t>1 12mm Spring Set  (Each group needs 2 springs so 1 set of 4 for 2 groups)</w:t>
        <w:br/>
        <w:t xml:space="preserve">  Assorted Rubber Bands (Very light)</w:t>
        <w:br/>
        <w:t>1 Hanging Mass holder (usually already in room)</w:t>
        <w:br/>
      </w:r>
    </w:p>
    <w:p>
      <w:pPr>
        <w:pStyle w:val="BodyTextIndent2"/>
        <w:rPr>
          <w:b/>
          <w:b/>
          <w:sz w:val="28"/>
          <w:u w:val="single"/>
        </w:rPr>
      </w:pPr>
      <w:r>
        <w:rPr>
          <w:b/>
          <w:u w:val="single"/>
        </w:rPr>
        <w:t>Also:</w:t>
      </w:r>
      <w:r>
        <w:rPr>
          <w:b/>
        </w:rPr>
        <w:tab/>
      </w:r>
      <w:r>
        <w:rPr>
          <w:b/>
          <w:u w:val="single"/>
        </w:rPr>
        <w:b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-2790" w:leader="none"/>
        <w:tab w:val="center" w:pos="468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630" w:leader="none"/>
      </w:tabs>
      <w:ind w:left="630" w:hanging="63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</w:tabs>
      <w:ind w:left="1080" w:hanging="108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8:01:00Z</dcterms:created>
  <dc:creator>Physics</dc:creator>
  <dc:description/>
  <dc:language>en-US</dc:language>
  <cp:lastModifiedBy>Physics</cp:lastModifiedBy>
  <dcterms:modified xsi:type="dcterms:W3CDTF">2008-06-10T21:23:00Z</dcterms:modified>
  <cp:revision>8</cp:revision>
  <dc:subject/>
  <dc:title>Introduction to the Oscilloscope</dc:title>
</cp:coreProperties>
</file>